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7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60"/>
        <w:gridCol w:w="720"/>
        <w:gridCol w:w="3195"/>
        <w:gridCol w:w="1020"/>
        <w:gridCol w:w="3555"/>
        <w:gridCol w:w="1065"/>
        <w:gridCol w:w="1035"/>
        <w:gridCol w:w="705"/>
        <w:gridCol w:w="1707"/>
      </w:tblGrid>
      <w:tr>
        <w:trPr>
          <w:trHeight w:val="405" w:hRule="atLeast"/>
        </w:trPr>
        <w:tc>
          <w:tcPr>
            <w:tcW w:w="1577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157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科研助理岗位招聘一览表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条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初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及邮箱</w:t>
            </w:r>
          </w:p>
        </w:tc>
      </w:tr>
      <w:tr>
        <w:trPr>
          <w:trHeight w:val="4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【类】、设计学【类】、设计【类】、美术与书法【类】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并取得硕士学位及以上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：协助学院科研相关工作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良好的文字写作能力，熟悉基本的办公软件，具有较强的团队协作意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良好的文字写作能力，熟悉基本的办公软件，具有较强的团队协作意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审查和初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审查和初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人：</w:t>
            </w:r>
          </w:p>
          <w:p>
            <w:pPr>
              <w:pStyle w:val="Normal"/>
              <w:ind w:firstLine="42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谢老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电话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23-6592104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邮箱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zkyc@scfai.edu.cn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人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谢老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电话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23-6592104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邮箱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zkyc@scfai.edu.cn</w:t>
            </w:r>
          </w:p>
        </w:tc>
      </w:tr>
      <w:tr>
        <w:trPr>
          <w:trHeight w:val="5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：协助学院科研相关工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【类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：协助学院科研相关工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：协助学院科研相关工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环境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【类】（包括建筑学、风景园林、城乡规划）、设计学【类】、设计【类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：协助学院科研相关工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动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【类】（戏剧与影视方向）、戏剧与影视【类】、艺术学【类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理论类专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：协助学院科研相关工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【类】、设计【类】、美术与书法【类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：协助学院科研相关工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【类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：协助学院科研相关工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【类】、设计学【类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：协助美术馆科研相关工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【类】、美术与书法【类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：协助学院科研相关工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艺术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【类】、设计学【类】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并取得硕士学位及以上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：协助研究院科研相关工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画与书法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【类】、美术与书法【类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：协助学院科研相关工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艺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【类】、美术与书法【类】设计【类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：协助学院科研相关工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作科研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：协助部门科研相关工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报编辑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【类】、美术与书法【类】、设计学【类】、风景园林【类】、戏剧与影视【类】、设计【类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：协助部门科研相关工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【类】、设计【类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：协助学院科研相关工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交流与合作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：协助部门科研相关工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人航天设计创新研究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【类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：协助研究院科研相关工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艺术研究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：协助研究院科研相关工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国别艺术研究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：协助研究院科研相关工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艺术与中华民族共同体研究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【类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：协助研究院科研相关工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【类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：协助中心科研相关工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方正公文小标宋" w:hAnsi="方正公文小标宋" w:eastAsia="方正公文小标宋" w:cs="方正公文小标宋"/>
      <w:i w:val="false"/>
      <w:iCs w:val="false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7:14Z</dcterms:created>
  <dc:creator>Administrator</dc:creator>
  <dc:description/>
  <dc:language>en-US</dc:language>
  <cp:lastModifiedBy>谢鹏</cp:lastModifiedBy>
  <dcterms:modified xsi:type="dcterms:W3CDTF">2025-09-08T06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CA6A307EB4646BD2E6737A1FF795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U4MDBlMDlkMTk2MWMxMDkzYmRiZmNjMGExZjMzMzAiLCJ1c2VySWQiOiIzNzgyODUwMzkifQ==</vt:lpwstr>
  </property>
</Properties>
</file>