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7"/>
        <w:gridCol w:w="1117"/>
        <w:gridCol w:w="739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6340</wp:posOffset>
                  </wp:positionH>
                  <wp:positionV relativeFrom="paragraph">
                    <wp:posOffset>-1322070</wp:posOffset>
                  </wp:positionV>
                  <wp:extent cx="8482330" cy="10761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2330" cy="1076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宜宾市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救援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支队政府专职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报考岗位代码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0905XXX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</w:rPr>
              <w:t>--------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填表日期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-08-2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中专、职高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专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消防车驾驶员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通讯员（一）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战斗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通讯员（二）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通讯员     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能考核项目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必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黑体_GBK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原地跳高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单杠引体向上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返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立定跳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俯卧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跑</w:t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士兵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街道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区（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幢（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195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重点包括“其他条件”要求的工作经历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2159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写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睢鑫</cp:lastModifiedBy>
  <cp:lastPrinted>2025-06-11T15:50:00Z</cp:lastPrinted>
  <dcterms:modified xsi:type="dcterms:W3CDTF">2025-09-08T07:54:52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78A6D1214922BB5425E139679BC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FhYjNjZGFiYTdmN2ZmZWQ0MWVkMmMyODM1OTMxOGEiLCJ1c2VySWQiOiIyOTIxNzI1MjMifQ==</vt:lpwstr>
  </property>
  <property fmtid="{D5CDD505-2E9C-101B-9397-08002B2CF9AE}" pid="5" name="commondata">
    <vt:lpwstr>commondata</vt:lpwstr>
  </property>
</Properties>
</file>