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本机关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丹霞</cp:lastModifiedBy>
  <cp:lastPrinted>2025-06-25T06:55:00Z</cp:lastPrinted>
  <dcterms:modified xsi:type="dcterms:W3CDTF">2025-09-05T06:44:15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4986F3AA4E868B3F6BB902C7B63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