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昌洋实业有限公司公开招考工作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保险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cp:lastPrinted>2023-09-20T16:35:00Z</cp:lastPrinted>
  <dcterms:modified xsi:type="dcterms:W3CDTF">2025-09-05T01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Zjc2NjU2NzNiM2RkMjVlNjk0ZjBiMzM4NDdjY2UiLCJ1c2VySWQiOiIxMDQzMDM3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