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威海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昌洋实业有限公司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考工作人员报名登记表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报考单位：                                   报考岗位：   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1228"/>
        <w:gridCol w:w="1050"/>
        <w:gridCol w:w="951"/>
        <w:gridCol w:w="1134"/>
        <w:gridCol w:w="2111"/>
      </w:tblGrid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学</w:t>
            </w: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籍（具体到区县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所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要求的其他</w:t>
            </w:r>
            <w:r>
              <w:rPr>
                <w:rFonts w:ascii="Times New Roman" w:hAnsi="Times New Roman" w:cs="Times New Roman" w:eastAsia="仿宋_GB2312"/>
                <w:sz w:val="24"/>
              </w:rPr>
              <w:t>证明材料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参考格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方面工作证明等</w:t>
            </w:r>
          </w:p>
        </w:tc>
      </w:tr>
      <w:tr>
        <w:trPr>
          <w:trHeight w:val="23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工作经历（从高中起）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参考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务；</w:t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至今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务或待业。</w:t>
            </w:r>
          </w:p>
        </w:tc>
      </w:tr>
      <w:tr>
        <w:trPr>
          <w:trHeight w:val="30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威海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昌洋实业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开招考工作人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有关规定，诚实守信、严守纪律，认真履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587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日葵</cp:lastModifiedBy>
  <cp:lastPrinted>2025-04-16T14:17:00Z</cp:lastPrinted>
  <dcterms:modified xsi:type="dcterms:W3CDTF">2025-09-05T01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37667F9D44F9AE20849D2BF31F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lZjc2NjU2NzNiM2RkMjVlNjk0ZjBiMzM4NDdjY2UiLCJ1c2VySWQiOiIxMDQzMDM3Nz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