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涪陵区李渡街道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1:00Z</dcterms:created>
  <dc:creator>Administrator</dc:creator>
  <dc:description/>
  <dc:language>en-US</dc:language>
  <cp:lastModifiedBy>LadyBird</cp:lastModifiedBy>
  <dcterms:modified xsi:type="dcterms:W3CDTF">2025-09-08T06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158CB5CF4E5286F18C4E7A10B7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yZGUzMGEwMTY5ZDg4ZTEyMTUxZTQ2MDZlNzc0ODQiLCJ1c2VySWQiOiIxNTgwMyJ9</vt:lpwstr>
  </property>
</Properties>
</file>