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 w:cs="Calibr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应聘人员登记表</w:t>
      </w:r>
      <w:bookmarkEnd w:id="0"/>
    </w:p>
    <w:tbl>
      <w:tblPr>
        <w:tblStyle w:val="6"/>
        <w:tblW w:w="5000" w:type="pct"/>
        <w:jc w:val="center"/>
        <w:tblInd w:w="0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1628"/>
        <w:gridCol w:w="760"/>
        <w:gridCol w:w="1868"/>
        <w:gridCol w:w="769"/>
        <w:gridCol w:w="1313"/>
        <w:gridCol w:w="1160"/>
        <w:gridCol w:w="145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近照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和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5"/>
              </w:rPr>
              <w:t>（从高中填起）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人承诺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本表所填内容完全属实，若有作假，一经查实取消报名资格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承诺人签字：                        年   月   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格审查初审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初审人签字：                        年   月   日</w:t>
            </w:r>
          </w:p>
        </w:tc>
      </w:tr>
    </w:tbl>
    <w:p>
      <w:pPr>
        <w:pStyle w:val="BodyTextIndent"/>
        <w:ind w:left="0" w:hanging="0"/>
        <w:jc w:val="both"/>
        <w:rPr>
          <w:lang w:val="en-US" w:eastAsia="zh-CN"/>
        </w:rPr>
      </w:pPr>
      <w:r>
        <w:rPr/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TextBody"/>
    <w:uiPriority w:val="99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280</Words>
  <Characters>1378</Characters>
  <CharactersWithSpaces>14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59:00Z</dcterms:created>
  <dc:creator>DELL</dc:creator>
  <dc:description/>
  <dc:language>en-US</dc:language>
  <cp:lastModifiedBy>萧萧木叶归</cp:lastModifiedBy>
  <dcterms:modified xsi:type="dcterms:W3CDTF">2025-09-08T01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0772B7DB84432B21D37D6F02AF87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4ODg4ZTE4N2NjMDQwNjRiNzA2OTJlNjQ0YzJlNzQiLCJ1c2VySWQiOiIxNjQ3ODkyMDkzIn0=</vt:lpwstr>
  </property>
</Properties>
</file>