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个人简历信息表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9"/>
        <w:gridCol w:w="17"/>
        <w:gridCol w:w="976"/>
        <w:gridCol w:w="434"/>
        <w:gridCol w:w="700"/>
        <w:gridCol w:w="740"/>
        <w:gridCol w:w="961"/>
        <w:gridCol w:w="225"/>
        <w:gridCol w:w="1343"/>
        <w:gridCol w:w="1612"/>
      </w:tblGrid>
      <w:tr>
        <w:trPr>
          <w:trHeight w:val="63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　　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　　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7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民　　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籍　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技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职　　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参加工作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　　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　　位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全日制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　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　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　　位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学校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　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　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　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　位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学校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习及工作经历（学习经历由高中开始填写）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例子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4.09--2017.06 </w:t>
            </w:r>
            <w:r>
              <w:rPr>
                <w:rFonts w:ascii="Times New Roman" w:hAnsi="Times New Roman" w:cs="Times New Roman"/>
                <w:szCs w:val="21"/>
              </w:rPr>
              <w:t>在东莞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中学就读高中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17.09--2021.06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专业学习，大学毕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21.06--2022.07 </w:t>
            </w:r>
            <w:r>
              <w:rPr>
                <w:rFonts w:ascii="Times New Roman" w:hAnsi="Times New Roman" w:cs="Times New Roman"/>
                <w:szCs w:val="21"/>
              </w:rPr>
              <w:t>东莞市</w:t>
            </w: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中心试用期干部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2.07--</w:t>
            </w:r>
            <w:r>
              <w:rPr>
                <w:rFonts w:ascii="Times New Roman" w:hAnsi="Times New Roman" w:cs="Times New Roman"/>
                <w:szCs w:val="21"/>
              </w:rPr>
              <w:t>现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东莞市</w:t>
            </w:r>
            <w:r>
              <w:rPr>
                <w:rFonts w:cs="Times New Roman" w:ascii="Times New Roman" w:hAnsi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中心管理岗九级职员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业技术岗十二级职员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家庭主要成员及重要社会关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貌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妻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共党员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司职员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儿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群众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小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学生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群众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镇山地村村民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群众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街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居民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群众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司职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退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群众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五谷酒厂职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已退休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24"/>
        </w:rPr>
        <w:t>备注：如未婚，家庭主要成员及重要社会关系应填写父母、兄弟、姐妹；如已婚，家庭主要成员及重要社会关系还应填写配偶、子女、父母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9:00Z</dcterms:created>
  <dc:creator>邓海坚</dc:creator>
  <dc:description/>
  <dc:language>en-US</dc:language>
  <cp:lastModifiedBy>邓海坚</cp:lastModifiedBy>
  <dcterms:modified xsi:type="dcterms:W3CDTF">2025-09-08T11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01601600A110E4852BE68D63E4215_41</vt:lpwstr>
  </property>
  <property fmtid="{D5CDD505-2E9C-101B-9397-08002B2CF9AE}" pid="3" name="KSOProductBuildVer">
    <vt:lpwstr>2052-12.8.2.21176</vt:lpwstr>
  </property>
</Properties>
</file>