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莆田市产权交易中心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6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新轻心。蓉</cp:lastModifiedBy>
  <cp:lastPrinted>2020-08-11T09:09:00Z</cp:lastPrinted>
  <dcterms:modified xsi:type="dcterms:W3CDTF">2025-09-02T07:52:2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37889B7C4D71BCBB5ADEE94E1C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wZGJmYzRlMDFiZTA3MTYzNThiN2EwYjVkYTJjNTYiLCJ1c2VySWQiOiI0MTE3NTIyNjQifQ==</vt:lpwstr>
  </property>
  <property fmtid="{D5CDD505-2E9C-101B-9397-08002B2CF9AE}" pid="5" name="commondata">
    <vt:lpwstr>commondata</vt:lpwstr>
  </property>
</Properties>
</file>