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市总工会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" w:eastAsia="zh-CN"/>
        </w:rPr>
        <w:t>招聘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" w:eastAsia="zh-CN"/>
        </w:rPr>
        <w:t>派遣制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" w:eastAsia="zh-CN"/>
        </w:rPr>
        <w:t>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应职业资格证书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填起，须注明每段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Chris</cp:lastModifiedBy>
  <cp:lastPrinted>2022-01-24T16:37:00Z</cp:lastPrinted>
  <dcterms:modified xsi:type="dcterms:W3CDTF">2025-08-29T00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kMGFlZjM2YjE5ZmJmMTkxMTBhZDgzYzZjMTcxZWYiLCJ1c2VySWQiOiIzMTg5NjgzODIifQ==</vt:lpwstr>
  </property>
  <property fmtid="{D5CDD505-2E9C-101B-9397-08002B2CF9AE}" pid="5" name="commondata">
    <vt:lpwstr>commondata</vt:lpwstr>
  </property>
</Properties>
</file>