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天津艺术职业学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</w:rPr>
        <w:t>招聘劳务派遣制教学助理报名表</w:t>
      </w:r>
    </w:p>
    <w:p>
      <w:pPr>
        <w:pStyle w:val="Normal"/>
        <w:spacing w:lineRule="exact" w:line="240"/>
        <w:rPr>
          <w:rFonts w:ascii="青鸟华光简小标宋" w:hAnsi="青鸟华光简小标宋" w:eastAsia="青鸟华光简小标宋" w:cs="Arial"/>
          <w:sz w:val="44"/>
          <w:szCs w:val="44"/>
        </w:rPr>
      </w:pPr>
      <w:r>
        <w:rPr>
          <w:rFonts w:eastAsia="青鸟华光简小标宋" w:cs="Arial" w:ascii="青鸟华光简小标宋" w:hAnsi="青鸟华光简小标宋"/>
          <w:sz w:val="44"/>
          <w:szCs w:val="44"/>
        </w:rPr>
      </w:r>
    </w:p>
    <w:tbl>
      <w:tblPr>
        <w:tblStyle w:val="4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57"/>
        <w:gridCol w:w="1303"/>
        <w:gridCol w:w="1321"/>
        <w:gridCol w:w="1485"/>
        <w:gridCol w:w="1274"/>
        <w:gridCol w:w="1649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底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   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所在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  <w:bookmarkStart w:id="0" w:name="_GoBack"/>
            <w:bookmarkEnd w:id="0"/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与单位签订合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由单位缴纳社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从高中入学开始填起；在校学习经历注明起止时间、学校、院系、专业、学历及学位名称）</w:t>
            </w:r>
          </w:p>
        </w:tc>
      </w:tr>
      <w:tr>
        <w:trPr>
          <w:trHeight w:val="298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经验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注明起止时间、担任学生干部职务、工作内容等，并提供相应佐证材料的扫描件）</w:t>
            </w:r>
          </w:p>
        </w:tc>
      </w:tr>
      <w:tr>
        <w:trPr>
          <w:trHeight w:val="30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主要业绩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招聘条件的业绩）</w:t>
            </w:r>
          </w:p>
        </w:tc>
      </w:tr>
      <w:tr>
        <w:trPr>
          <w:trHeight w:val="259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列出与报考岗位相关的获奖、评优等，并提供相应佐证材料的扫描件）</w:t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确认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480"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所填信息真实、准确、有效，如有隐瞒、虚假，愿意承担相应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14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青鸟华光简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355</Characters>
  <CharactersWithSpaces>4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19:00Z</dcterms:created>
  <dc:creator>刘文强</dc:creator>
  <dc:description/>
  <dc:language>en-US</dc:language>
  <cp:lastModifiedBy>张力杰</cp:lastModifiedBy>
  <cp:lastPrinted>2025-03-06T02:40:00Z</cp:lastPrinted>
  <dcterms:modified xsi:type="dcterms:W3CDTF">2025-08-25T03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AEBB7DC142B2915F451C1D4286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jOGEwMDgzZmIxMmI2YzQzNDViNTI2NTA4MTc2NDYiLCJ1c2VySWQiOiIxNjc5MDg5Mzc3In0=</vt:lpwstr>
  </property>
</Properties>
</file>