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兹证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____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姓名），性别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身份证号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_________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_______________________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单位从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____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岗位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00"/>
        <w:textAlignment w:val="auto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本单位对以上信息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00"/>
        <w:textAlignment w:val="auto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00"/>
        <w:textAlignment w:val="auto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0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    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证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证明人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（单位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9:34Z</dcterms:created>
  <dc:creator>Administrator</dc:creator>
  <dc:description/>
  <dc:language>en-US</dc:language>
  <cp:lastModifiedBy>旧</cp:lastModifiedBy>
  <cp:lastPrinted>2024-12-06T08:56:00Z</cp:lastPrinted>
  <dcterms:modified xsi:type="dcterms:W3CDTF">2025-09-06T06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F2E120B9D426088D42629C93FDE63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