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广西壮族自治区工业促进和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年招聘重点领域急需紧缺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时间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81"/>
        <w:gridCol w:w="2509"/>
        <w:gridCol w:w="3602"/>
      </w:tblGrid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站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现场报名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网络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8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武汉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大学主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学部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址：武汉市武昌区八一路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20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广州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理工大学五山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育人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清文理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址：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天河区五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6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长沙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日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日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南大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潇湘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场副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址：长沙市岳麓区西二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备注：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在广西壮族自治区人力资源和社会保障厅组织的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广西重点领域急需紧缺高层次人才招聘会现场报名，如有变更，以实际公布为准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黑体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网络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报考人员在提交报名材料后须参加所报站点当日的考核（面谈），如未参加当日站点考核（面谈）的，则视为自动放弃本次招聘资格。每人限报一个站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240" w:hanging="0"/>
        <w:textAlignment w:val="auto"/>
        <w:rPr>
          <w:rFonts w:ascii="Times New Roman" w:hAnsi="Times New Roman" w:eastAsia="黑体" w:cs="Times New Roman"/>
          <w:color w:val="000000"/>
          <w:kern w:val="0"/>
          <w:lang w:val="en-US"/>
        </w:rPr>
      </w:pPr>
      <w:r>
        <w:rPr>
          <w:rFonts w:eastAsia="黑体" w:cs="Times New Roman"/>
          <w:color w:val="000000"/>
          <w:kern w:val="0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MM</dc:creator>
  <dc:description/>
  <dc:language>en-US</dc:language>
  <cp:lastModifiedBy>旧</cp:lastModifiedBy>
  <cp:lastPrinted>2025-08-28T16:17:00Z</cp:lastPrinted>
  <dcterms:modified xsi:type="dcterms:W3CDTF">2025-09-06T03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27D6817A405289C7C011F71BB5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