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个人简历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"/>
        <w:gridCol w:w="1291"/>
        <w:gridCol w:w="1005"/>
        <w:gridCol w:w="1260"/>
        <w:gridCol w:w="1485"/>
        <w:gridCol w:w="1235"/>
        <w:gridCol w:w="1803"/>
      </w:tblGrid>
      <w:tr>
        <w:trPr>
          <w:trHeight w:val="7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" w:hanging="0"/>
              <w:jc w:val="distribute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32"/>
                <w:szCs w:val="32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32"/>
                <w:szCs w:val="32"/>
                <w:lang w:val="en-US" w:eastAsia="zh-CN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bookmarkStart w:id="6" w:name="photo_photo"/>
            <w:bookmarkEnd w:id="6"/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0" w:hanging="0"/>
              <w:jc w:val="distribute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right="-4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婚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专业技术职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32"/>
                <w:szCs w:val="32"/>
                <w:lang w:val="en-US" w:eastAsia="zh-CN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毕业院校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7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毕业院校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73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73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现居住地址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7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33" w:name="a01_a1701"/>
            <w:bookmarkStart w:id="34" w:name="a01_a1701"/>
            <w:bookmarkEnd w:id="34"/>
          </w:p>
        </w:tc>
      </w:tr>
    </w:tbl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1"/>
        <w:gridCol w:w="298"/>
        <w:gridCol w:w="1121"/>
        <w:gridCol w:w="1605"/>
        <w:gridCol w:w="5270"/>
      </w:tblGrid>
      <w:tr>
        <w:trPr>
          <w:trHeight w:val="44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eastAsia="zh-CN"/>
              </w:rPr>
              <w:t>奖惩情况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家庭成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情    况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关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姓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所在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227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本人承诺：上述填写内容和提供的相关依据真实，与应聘岗位条件要求一致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 xml:space="preserve">应聘者签名：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招聘单位资格审查情况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符合报考条件通过资格审查。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 xml:space="preserve">审核人签名：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 xml:space="preserve">单位公章：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  <w:br/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auto" w:val="cle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" w:hAnsi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29:00Z</dcterms:created>
  <dc:creator>微软用户</dc:creator>
  <dc:description/>
  <dc:language>en-US</dc:language>
  <cp:lastModifiedBy>Magnett</cp:lastModifiedBy>
  <cp:lastPrinted>2015-04-09T21:32:00Z</cp:lastPrinted>
  <dcterms:modified xsi:type="dcterms:W3CDTF">2025-04-18T03:42:34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7EFE7EDC4BF296E0A8A9BE3AD2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mZGU0NmEyYTk5YzhmMWM3ODkyYjFlZjQ0YTE2ZDEiLCJ1c2VySWQiOiI0Mjc2ODkxOTgifQ==</vt:lpwstr>
  </property>
  <property fmtid="{D5CDD505-2E9C-101B-9397-08002B2CF9AE}" pid="5" name="commondata">
    <vt:lpwstr>commondata</vt:lpwstr>
  </property>
</Properties>
</file>