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第十八中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骡民</cp:lastModifiedBy>
  <cp:lastPrinted>2021-07-02T10:24:00Z</cp:lastPrinted>
  <dcterms:modified xsi:type="dcterms:W3CDTF">2025-09-05T04:32:3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806DBD5EA480BAC0EE3F65F38253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zZTI2N2Y1MWE4ZDQ3MzljZmI0MjFlNDY2NzY5ZjciLCJ1c2VySWQiOiI5MTU0NzU2MTgifQ==</vt:lpwstr>
  </property>
</Properties>
</file>