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米跑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2405" cy="2533015"/>
            <wp:effectExtent l="0" t="0" r="0" b="0"/>
            <wp:docPr id="1" name="图片 1" descr="微信图片_202503241709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5032417092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双杠臂屈伸</w:t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2405" cy="2479040"/>
            <wp:effectExtent l="0" t="0" r="0" b="0"/>
            <wp:docPr id="2" name="图片 4" descr="微信图片_202503241709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微信图片_2025032417092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引体向上</w:t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3040" cy="2387600"/>
            <wp:effectExtent l="0" t="0" r="0" b="0"/>
            <wp:docPr id="3" name="图片 3" descr="微信图片_202503241908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微信图片_2025032419085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×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米往返跑</w:t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690" cy="2472690"/>
            <wp:effectExtent l="0" t="0" r="0" b="0"/>
            <wp:docPr id="4" name="图片 2" descr="微信图片_202503241709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微信图片_2025032417093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</Words>
  <Characters>38</Characters>
  <CharactersWithSpaces>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9:00Z</dcterms:created>
  <dc:creator>豆丁</dc:creator>
  <dc:description/>
  <dc:language>en-US</dc:language>
  <cp:lastModifiedBy>豆丁</cp:lastModifiedBy>
  <dcterms:modified xsi:type="dcterms:W3CDTF">2025-03-25T01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B4896C7E147F2A419706C3A23A587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xNGU2YjViMThmMDNkMjlmNDg2MTZjMGIyYWVjYzkiLCJ1c2VySWQiOiI0MTkxMTcyOTUifQ==</vt:lpwstr>
  </property>
</Properties>
</file>