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15875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88340</wp:posOffset>
                </wp:positionV>
                <wp:extent cx="952500" cy="441325"/>
                <wp:effectExtent l="0" t="0" r="0" b="158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0.55pt;margin-top:-54.2pt;width:74.95pt;height:3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bidi w:val="0"/>
        <w:snapToGrid w:val="false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</w:rPr>
        <w:t>深圳市宝安区石岩街道中心幼儿园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团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悦云幼儿园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有关说明，符合报考条件，我郑重承诺：</w:t>
      </w:r>
      <w:bookmarkStart w:id="0" w:name="_GoBack"/>
      <w:bookmarkEnd w:id="0"/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bidi w:val="0"/>
        <w:snapToGrid w:val="false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42:00Z</dcterms:created>
  <dc:creator>admin</dc:creator>
  <dc:description/>
  <dc:language>en-US</dc:language>
  <cp:lastModifiedBy>k趴用傩哉钟</cp:lastModifiedBy>
  <cp:lastPrinted>2022-03-01T02:04:00Z</cp:lastPrinted>
  <dcterms:modified xsi:type="dcterms:W3CDTF">2025-09-05T07:0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ZDRlMWU1ZjYwOWQ4MzA3ZGU2NmE2MGU2NWNiYzBlYTEiLCJ1c2VySWQiOiIxNTU2MzQ0ODAxIn0=</vt:lpwstr>
  </property>
</Properties>
</file>