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报名表</w:t>
      </w:r>
    </w:p>
    <w:tbl>
      <w:tblPr>
        <w:tblW w:w="894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7"/>
        <w:gridCol w:w="697"/>
        <w:gridCol w:w="109"/>
        <w:gridCol w:w="493"/>
        <w:gridCol w:w="326"/>
        <w:gridCol w:w="370"/>
        <w:gridCol w:w="120"/>
        <w:gridCol w:w="673"/>
        <w:gridCol w:w="71"/>
        <w:gridCol w:w="1040"/>
        <w:gridCol w:w="1111"/>
        <w:gridCol w:w="783"/>
        <w:gridCol w:w="120"/>
        <w:gridCol w:w="1799"/>
      </w:tblGrid>
      <w:tr>
        <w:trPr>
          <w:trHeight w:val="6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  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  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专业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军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格证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住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员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szCs w:val="28"/>
              </w:rPr>
              <w:t>称  谓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Cs w:val="28"/>
              </w:rPr>
              <w:t>姓 名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Cs w:val="28"/>
              </w:rPr>
              <w:t>年 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Cs w:val="28"/>
              </w:rPr>
              <w:t>面 貌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Cs w:val="28"/>
              </w:rPr>
              <w:t>工 作 单 位 及 职 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身份证号</w:t>
            </w:r>
          </w:p>
        </w:tc>
      </w:tr>
      <w:tr>
        <w:trPr>
          <w:trHeight w:val="406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1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简历    （何年何月至何年何月在何学校或单位学习或工作、任何职务）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1" w:hRule="atLeast"/>
        </w:trPr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诚信声明：本人已经知悉此次招聘的有关事宜，核对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，对所提供的资料与岗位条件设置要求是否相符已做出判断，若有不实之处或不符合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条件的，自愿承担有关责任。 </w:t>
            </w:r>
          </w:p>
        </w:tc>
      </w:tr>
      <w:tr>
        <w:trPr>
          <w:trHeight w:val="487" w:hRule="atLeast"/>
        </w:trPr>
        <w:tc>
          <w:tcPr>
            <w:tcW w:w="894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名：</w:t>
            </w:r>
          </w:p>
        </w:tc>
      </w:tr>
      <w:tr>
        <w:trPr>
          <w:trHeight w:val="393" w:hRule="atLeast"/>
        </w:trPr>
        <w:tc>
          <w:tcPr>
            <w:tcW w:w="89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 名 审 查意见</w:t>
            </w:r>
          </w:p>
        </w:tc>
        <w:tc>
          <w:tcPr>
            <w:tcW w:w="77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br/>
              <w:t xml:space="preserve">   </w:t>
            </w:r>
          </w:p>
        </w:tc>
      </w:tr>
      <w:tr>
        <w:trPr>
          <w:trHeight w:val="371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45:00Z</dcterms:created>
  <dc:creator>陈</dc:creator>
  <dc:description/>
  <dc:language>en-US</dc:language>
  <cp:lastModifiedBy>陈</cp:lastModifiedBy>
  <dcterms:modified xsi:type="dcterms:W3CDTF">2025-09-02T09:4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9A0C94007424BB92ABF4ACF7955D6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I5NmRmZTJkODYxNmFmNzhjYTlhY2JmMTViMGQ1NTEiLCJ1c2VySWQiOiI0NTMzMjM5OTAifQ==</vt:lpwstr>
  </property>
</Properties>
</file>