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 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示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抚宁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社区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招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班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《秦皇岛市抚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公开招聘社区工作者实施方案》要求，我单位于  月  日至  月  日对  等  名报名人员进行为期三天的公示，公示结果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主管部门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（主管部门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　　月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1pt;mso-wrap-distance-left:9.05pt;mso-wrap-distance-right:0pt;mso-wrap-distance-top:0pt;mso-wrap-distance-bottom:0pt;margin-top:0pt;mso-position-vertical-relative:text;margin-left:41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E3E3E"/>
      <w:u w:val="none"/>
    </w:rPr>
  </w:style>
  <w:style w:type="character" w:styleId="Font121">
    <w:name w:val="font1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◕‿-｡Miss.張"</dc:creator>
  <dc:description/>
  <dc:language>en-US</dc:language>
  <cp:lastModifiedBy>吴佳逊</cp:lastModifiedBy>
  <cp:lastPrinted>2025-09-04T11:31:00Z</cp:lastPrinted>
  <dcterms:modified xsi:type="dcterms:W3CDTF">2025-09-05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9EFC867744CB9F6CE9AC3293FB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NTA1N2M4ZmJmMGE2YWIzMGUyYzJmMTFhOWVkOTUiLCJ1c2VySWQiOiIzNTg5NjgwMTMifQ==</vt:lpwstr>
  </property>
</Properties>
</file>