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 </w:t>
      </w:r>
    </w:p>
    <w:p>
      <w:pPr>
        <w:pStyle w:val="Normal"/>
        <w:widowControl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抚宁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社区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招聘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班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兹有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同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身份为区属机关事业单位编外人员（临时工、劳务派遣人员、政府购买服务人员、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抚宁区财政全额保障工资、抚人社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文件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）下发之前参加工作且目前正常在岗人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我单位同意其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抚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公开招聘社区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该同志在我单位的工作起止时间为：    年  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主管部门办公电话：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管部门主要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主管部门盖章）           年　　月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1pt;mso-wrap-distance-left:9.05pt;mso-wrap-distance-right:0pt;mso-wrap-distance-top:0pt;mso-wrap-distance-bottom:0pt;margin-top:0pt;mso-position-vertical-relative:text;margin-left:41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Fonts w:eastAsia="Calibri"/>
                        <w:sz w:val="26"/>
                        <w:szCs w:val="26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3E3E3E"/>
      <w:u w:val="none"/>
    </w:rPr>
  </w:style>
  <w:style w:type="character" w:styleId="Font121">
    <w:name w:val="font1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1:00Z</dcterms:created>
  <dc:creator>◕‿-｡Miss.張"</dc:creator>
  <dc:description/>
  <dc:language>en-US</dc:language>
  <cp:lastModifiedBy>吴佳逊</cp:lastModifiedBy>
  <cp:lastPrinted>2025-09-04T11:31:00Z</cp:lastPrinted>
  <dcterms:modified xsi:type="dcterms:W3CDTF">2025-09-05T08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430E62BF47BDBE744792B1DC19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YwNTA1N2M4ZmJmMGE2YWIzMGUyYzJmMTFhOWVkOTUiLCJ1c2VySWQiOiIzNTg5NjgwMTMifQ==</vt:lpwstr>
  </property>
</Properties>
</file>