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审计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特设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、拟制血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直系血亲：祖父母、外祖父母、父母、子女、孙子女、外孙子女；三代以内旁系血亲：伯叔姑舅姨、兄弟姐妹、堂兄弟姐妹、表兄弟姐妹、侄子女、甥子女；近姻亲：配偶的父母、配偶的兄弟姐妹及其配偶、子女的配偶及子女配偶的父母、三代旁系血亲的配偶；拟制血亲关系：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父母、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42:00Z</dcterms:created>
  <dc:creator>zoujing</dc:creator>
  <dc:description/>
  <dc:language>en-US</dc:language>
  <cp:lastModifiedBy>jianjw</cp:lastModifiedBy>
  <cp:lastPrinted>2025-08-29T01:52:00Z</cp:lastPrinted>
  <dcterms:modified xsi:type="dcterms:W3CDTF">2025-09-02T17:36:35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B600BDA4D1205A3BAB668C47C6B88</vt:lpwstr>
  </property>
  <property fmtid="{D5CDD505-2E9C-101B-9397-08002B2CF9AE}" pid="3" name="KSOProductBuildVer">
    <vt:lpwstr>2052-11.8.2.12128</vt:lpwstr>
  </property>
</Properties>
</file>