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郴州市新能源科技集团有限公司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="0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sz w:val="36"/>
          <w:szCs w:val="36"/>
          <w:u w:val="single"/>
        </w:rPr>
      </w:r>
    </w:p>
    <w:tbl>
      <w:tblPr>
        <w:tblStyle w:val="4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5"/>
        <w:gridCol w:w="969"/>
        <w:gridCol w:w="471"/>
        <w:gridCol w:w="813"/>
        <w:gridCol w:w="1310"/>
        <w:gridCol w:w="1216"/>
        <w:gridCol w:w="949"/>
        <w:gridCol w:w="617"/>
        <w:gridCol w:w="2157"/>
      </w:tblGrid>
      <w:tr>
        <w:trPr>
          <w:trHeight w:val="687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 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年月</w:t>
            </w:r>
            <w:r>
              <w:rPr>
                <w:rFonts w:ascii="Times New Roman" w:hAnsi="Times New Roman" w:cs="Times New Roman" w:eastAsia="仿宋_GB2312"/>
                <w:sz w:val="24"/>
              </w:rPr>
              <w:t>（  岁）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740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  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学历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学历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资格证书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pPr w:bottomFromText="0" w:horzAnchor="margin" w:leftFromText="180" w:rightFromText="180" w:tblpX="0" w:tblpXSpec="center" w:tblpY="2376" w:topFromText="0" w:vertAnchor="pag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3"/>
        <w:gridCol w:w="1340"/>
        <w:gridCol w:w="1943"/>
        <w:gridCol w:w="4144"/>
      </w:tblGrid>
      <w:tr>
        <w:trPr>
          <w:trHeight w:val="9222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 主要社会关系情况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473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已仔细阅读招聘公告，清楚并理解其内容。在此我郑重承诺：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自觉遵守招聘公告的有关规定。遵守考试纪律，服从考试安排，不舞弊或协助他人舞弊。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不弄虚作假。不伪造、不使用假证明、假证书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</w:rPr>
              <w:t>、本人不存在以下情况：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曾因犯罪受过刑事处罚的人员或曾被开除公职的人员；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尚未解除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</w:rPr>
              <w:t>党纪、政纪处分或正在接受纪律审查的人员；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涉嫌违法犯罪正在接受司法调查尚未作出结论的人员；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法律、政策规定不得聘用为国有企业员工的其他情形的人员。</w:t>
            </w:r>
          </w:p>
          <w:p>
            <w:pPr>
              <w:pStyle w:val="NormalWeb"/>
              <w:widowControl w:val="false"/>
              <w:spacing w:lineRule="exact" w:line="600" w:before="280" w:after="280"/>
              <w:ind w:left="0" w:right="0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99" w:semiHidden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ind w:left="200" w:hanging="20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4:00Z</dcterms:created>
  <dc:creator>L.Y.L</dc:creator>
  <dc:description/>
  <dc:language>en-US</dc:language>
  <cp:lastModifiedBy>L.Y.L</cp:lastModifiedBy>
  <dcterms:modified xsi:type="dcterms:W3CDTF">2025-09-03T03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A431E0D349BBBCCD938E2BC8F29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jNjJiMzA5OTY2Njc0ZTNjYTJkNjcwY2MwY2M0ZGIiLCJ1c2VySWQiOiIyOTAwNTM5OTkifQ==</vt:lpwstr>
  </property>
</Properties>
</file>