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城关镇人民政府编外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作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招聘</w:t>
      </w:r>
    </w:p>
    <w:p>
      <w:pPr>
        <w:pStyle w:val="Normal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登记表</w:t>
      </w:r>
    </w:p>
    <w:p>
      <w:pPr>
        <w:pStyle w:val="Normal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/>
        <w:textAlignment w:val="auto"/>
        <w:rPr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            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报名时间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color w:val="000000"/>
          <w:kern w:val="0"/>
          <w:sz w:val="30"/>
          <w:szCs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  月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  日</w:t>
      </w:r>
    </w:p>
    <w:tbl>
      <w:tblPr>
        <w:tblStyle w:val="3"/>
        <w:tblpPr w:bottomFromText="0" w:horzAnchor="page" w:leftFromText="180" w:rightFromText="180" w:tblpX="1200" w:tblpY="290" w:topFromText="0" w:vertAnchor="text"/>
        <w:tblW w:w="109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3"/>
        <w:gridCol w:w="1147"/>
        <w:gridCol w:w="521"/>
        <w:gridCol w:w="588"/>
        <w:gridCol w:w="388"/>
        <w:gridCol w:w="870"/>
        <w:gridCol w:w="1454"/>
        <w:gridCol w:w="498"/>
        <w:gridCol w:w="618"/>
        <w:gridCol w:w="103"/>
        <w:gridCol w:w="1859"/>
        <w:gridCol w:w="307"/>
        <w:gridCol w:w="904"/>
      </w:tblGrid>
      <w:tr>
        <w:trPr>
          <w:trHeight w:val="588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  <w:t>1990.01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彩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</w:tc>
        <w:tc>
          <w:tcPr>
            <w:tcW w:w="307" w:type="dxa"/>
            <w:vMerge w:val="restart"/>
            <w:tcBorders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lang w:eastAsia="zh-CN"/>
              </w:rPr>
              <w:t>壮族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lang w:eastAsia="zh-CN"/>
              </w:rPr>
              <w:t>广西忻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lang w:eastAsia="zh-CN"/>
              </w:rPr>
              <w:t>已婚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en-US" w:eastAsia="zh-CN"/>
              </w:rPr>
              <w:t>未婚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vMerge w:val="continue"/>
            <w:tcBorders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lang w:eastAsia="zh-CN"/>
              </w:rPr>
              <w:t>中共党员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en-US" w:eastAsia="zh-CN"/>
              </w:rPr>
              <w:t>共青团员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 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  <w:t>2017.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取得何种证书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lang w:eastAsia="zh-CN"/>
              </w:rPr>
              <w:t>初级会计专业技术资格证书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vMerge w:val="continue"/>
            <w:tcBorders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入党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  <w:t>2010.01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名岗位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vMerge w:val="continue"/>
            <w:tcBorders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学历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  <w:t>2010.01</w:t>
            </w:r>
          </w:p>
        </w:tc>
        <w:tc>
          <w:tcPr>
            <w:tcW w:w="307" w:type="dxa"/>
            <w:vMerge w:val="continue"/>
            <w:tcBorders>
              <w:lef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址</w:t>
            </w:r>
          </w:p>
        </w:tc>
        <w:tc>
          <w:tcPr>
            <w:tcW w:w="8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lang w:eastAsia="zh-CN"/>
              </w:rPr>
              <w:t>广西忻城县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en-US" w:eastAsia="zh-CN"/>
              </w:rPr>
              <w:t>乡（镇）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en-US" w:eastAsia="zh-CN"/>
              </w:rPr>
              <w:t>村（社区）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en-US" w:eastAsia="zh-CN"/>
              </w:rPr>
              <w:t>屯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07" w:type="dxa"/>
            <w:vMerge w:val="continue"/>
            <w:tcBorders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en-US" w:eastAsia="zh-CN"/>
              </w:rPr>
              <w:t>示例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  <w:t>2011.09-2014.06  XX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en-US" w:eastAsia="zh-CN"/>
              </w:rPr>
              <w:t>高中学生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  <w:t xml:space="preserve">2014.06-2014.09  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  <w:t>2014.09-2017.06  XX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en-US" w:eastAsia="zh-CN"/>
              </w:rPr>
              <w:t>专业学生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  <w:t xml:space="preserve">2017.06-2017.07  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  <w:t>2017.07-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en-US" w:eastAsia="zh-CN"/>
              </w:rPr>
              <w:t xml:space="preserve">至今     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en-US" w:eastAsia="zh-CN"/>
              </w:rPr>
              <w:t>公司工作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vMerge w:val="continue"/>
            <w:tcBorders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906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vMerge w:val="continue"/>
            <w:tcBorders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 名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关  系</w:t>
            </w:r>
          </w:p>
        </w:tc>
        <w:tc>
          <w:tcPr>
            <w:tcW w:w="3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现 工 作 单 位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  务</w:t>
            </w:r>
          </w:p>
        </w:tc>
        <w:tc>
          <w:tcPr>
            <w:tcW w:w="307" w:type="dxa"/>
            <w:vMerge w:val="continue"/>
            <w:tcBorders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父子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母子</w:t>
            </w:r>
          </w:p>
        </w:tc>
        <w:tc>
          <w:tcPr>
            <w:tcW w:w="3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90" w:hRule="exac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聘用单位意见</w:t>
            </w:r>
          </w:p>
        </w:tc>
        <w:tc>
          <w:tcPr>
            <w:tcW w:w="8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07" w:type="dxa"/>
            <w:vMerge w:val="restart"/>
            <w:tcBorders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备 注</w:t>
            </w:r>
          </w:p>
        </w:tc>
        <w:tc>
          <w:tcPr>
            <w:tcW w:w="8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vMerge w:val="continue"/>
            <w:tcBorders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0960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</w:tr>
      <w:tr>
        <w:trPr/>
        <w:tc>
          <w:tcPr>
            <w:tcW w:w="10960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</w:tr>
    </w:tbl>
    <w:p>
      <w:pPr>
        <w:pStyle w:val="Normal"/>
        <w:widowControl/>
        <w:shd w:val="clear" w:color="auto" w:fill="FFFFFF"/>
        <w:bidi w:val="0"/>
        <w:ind w:firstLine="420"/>
        <w:rPr/>
      </w:pPr>
      <w:r>
        <w:rPr>
          <w:rFonts w:ascii="宋体" w:hAnsi="宋体"/>
          <w:color w:val="000000"/>
          <w:kern w:val="0"/>
          <w:szCs w:val="21"/>
        </w:rPr>
        <w:t>注：本表一式</w:t>
      </w:r>
      <w:r>
        <w:rPr>
          <w:rFonts w:ascii="宋体" w:hAnsi="宋体"/>
          <w:color w:val="000000"/>
          <w:kern w:val="0"/>
          <w:szCs w:val="21"/>
          <w:lang w:eastAsia="zh-CN"/>
        </w:rPr>
        <w:t>一</w:t>
      </w:r>
      <w:r>
        <w:rPr>
          <w:rFonts w:ascii="宋体" w:hAnsi="宋体"/>
          <w:color w:val="000000"/>
          <w:kern w:val="0"/>
          <w:szCs w:val="21"/>
        </w:rPr>
        <w:t>份，相片要求是两寸免冠近期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9"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27:00Z</dcterms:created>
  <dc:creator>忻城县党政机关</dc:creator>
  <dc:description/>
  <dc:language>en-US</dc:language>
  <cp:lastModifiedBy>忻城县党政机关</cp:lastModifiedBy>
  <dcterms:modified xsi:type="dcterms:W3CDTF">2025-09-04T04:2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