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深圳市光明区马田石家幼儿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捺手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深圳市光明区马田石家幼儿园</cp:lastModifiedBy>
  <cp:lastPrinted>2022-03-04T02:04:00Z</cp:lastPrinted>
  <dcterms:modified xsi:type="dcterms:W3CDTF">2025-09-01T02:40:5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7E72D3E174BD79327BF03D7722D0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RjNWQ4YTliOTljYzc0MjY2ZDdmNWQ0MmM0YzYxZTYiLCJ1c2VySWQiOiIxNTkxNzA1NjE2In0=</vt:lpwstr>
  </property>
  <property fmtid="{D5CDD505-2E9C-101B-9397-08002B2CF9AE}" pid="5" name="commondata">
    <vt:lpwstr>commondata</vt:lpwstr>
  </property>
</Properties>
</file>