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为我单位教职工，经我单位研究，同意该同志参加光明区马田石家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负责人（签字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日  期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深圳市光明区马田石家幼儿园</cp:lastModifiedBy>
  <cp:lastPrinted>2024-06-26T19:14:00Z</cp:lastPrinted>
  <dcterms:modified xsi:type="dcterms:W3CDTF">2025-09-01T02:40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A03A37B84703864771A89B2928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RjNWQ4YTliOTljYzc0MjY2ZDdmNWQ0MmM0YzYxZTYiLCJ1c2VySWQiOiIxNTkxNzA1NjE2In0=</vt:lpwstr>
  </property>
</Properties>
</file>