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医元健康管理有限责任公司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填表人：                年   月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iwonder</cp:lastModifiedBy>
  <cp:lastPrinted>2022-11-15T10:26:00Z</cp:lastPrinted>
  <dcterms:modified xsi:type="dcterms:W3CDTF">2025-09-05T03:15:45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