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提供的报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需统一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个人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寸证件照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jpg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式）、报名表、身份证（正、反面）、毕业证、学位证、教育部学籍在线验证报告、全国护士专业技术资格证、执业证、单位同意报考证明等材料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原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扫描</w:t>
      </w:r>
      <w:bookmarkStart w:id="0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式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所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打包成一个压缩包，以“岗位代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岗位名称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姓名”的形式命名，发送至指定邮箱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HR@hmhxyy.com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t>。</w:t>
        </w:r>
      </w:hyperlink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：所有提交的资料要求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lang w:val="en-US" w:eastAsia="zh-CN"/>
        </w:rPr>
        <w:t>正向扫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；请勿分开重复发送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交报考材料顺序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寸证件照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jpg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格式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报名表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承诺人手签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身份证（正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反面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扫描在一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纸上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毕业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位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信网出具的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教育部学籍在线验证报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专业技术资格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执业证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同意报考证明（国有企业、机关事业单位在职人员提供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人员请在报名表中简历信息一栏备注写明“临聘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私企”或其他需要说明的单位性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如：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2025.08-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至今     待业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在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**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医院从事工作（临聘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私企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其他相关资质证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材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lang w:val="en-US" w:eastAsia="zh-CN"/>
        </w:rPr>
        <w:t>【示例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邮件主题和压缩包命名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76225</wp:posOffset>
            </wp:positionV>
            <wp:extent cx="4272915" cy="6724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7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724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lang w:val="en-US" w:eastAsia="zh-CN"/>
        </w:rPr>
        <w:t>【示例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压缩包内所含附件命名及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79375</wp:posOffset>
            </wp:positionV>
            <wp:extent cx="5278755" cy="27432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9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32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在资格审查时间段内将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  <w:t>报名材料原件、复印件</w:t>
      </w:r>
      <w:r>
        <w:rPr>
          <w:rStyle w:val="InternetLink"/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按照邮箱发送材料顺序</w:t>
      </w:r>
      <w:r>
        <w:rPr>
          <w:rStyle w:val="InternetLink"/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分开递交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至第十三师红星医院人力资源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范填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资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如不符合填报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而影响资格审查结果，后果由报名人员自行承担。</w:t>
      </w:r>
    </w:p>
    <w:sectPr>
      <w:type w:val="nextPage"/>
      <w:pgSz w:w="11906" w:h="16838"/>
      <w:pgMar w:left="1587" w:right="1531" w:gutter="0" w:header="0" w:top="1701" w:footer="0" w:bottom="164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mhxyy.com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肥羊逛街</cp:lastModifiedBy>
  <cp:lastPrinted>2022-05-09T13:17:00Z</cp:lastPrinted>
  <dcterms:modified xsi:type="dcterms:W3CDTF">2025-09-02T02:5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0B47B25748478D37781393E8FD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4OTYzNzI5NDk4MDI2ZTYzYjY4MGRmNzcyM2FhYTEiLCJ1c2VySWQiOiIyNzU5MzA1NDUifQ==</vt:lpwstr>
  </property>
  <property fmtid="{D5CDD505-2E9C-101B-9397-08002B2CF9AE}" pid="5" name="commondata">
    <vt:lpwstr>commondata</vt:lpwstr>
  </property>
</Properties>
</file>