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麻江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乡镇政府专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消防队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00"/>
        <w:gridCol w:w="3175"/>
        <w:gridCol w:w="1442"/>
      </w:tblGrid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乡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招聘配额（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谷硐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贤昌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坝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5:00Z</dcterms:created>
  <dc:creator>ASUS</dc:creator>
  <dc:description/>
  <dc:language>en-US</dc:language>
  <cp:lastModifiedBy>瀚蓝贵阳公司</cp:lastModifiedBy>
  <dcterms:modified xsi:type="dcterms:W3CDTF">2025-09-02T03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43B3A99404A919115A7FDB57481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1NmZkODEyYzA5ZWYyNDU0OWRhZjFmMDM5ZWMxOWUiLCJ1c2VySWQiOiIyNjUwNjcxNDkifQ==</vt:lpwstr>
  </property>
</Properties>
</file>