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应聘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1"/>
        <w:gridCol w:w="1317"/>
        <w:gridCol w:w="1660"/>
        <w:gridCol w:w="1309"/>
        <w:gridCol w:w="1093"/>
        <w:gridCol w:w="2063"/>
      </w:tblGrid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及毕业时间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55:00Z</dcterms:created>
  <dc:creator>李晨阳</dc:creator>
  <dc:description/>
  <cp:keywords/>
  <dc:language>en-US</dc:language>
  <cp:lastModifiedBy>Microsoft 帐户</cp:lastModifiedBy>
  <cp:lastPrinted>2025-09-04T12:38:00Z</cp:lastPrinted>
  <dcterms:modified xsi:type="dcterms:W3CDTF">2025-09-04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FF4E87290428396C6257AD07E323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4YmExNmQxYmJhOWM5YmQzNDlkN2MyYjViMGQ2NDIiLCJ1c2VySWQiOiI0MDczNjU2NjkifQ==</vt:lpwstr>
  </property>
</Properties>
</file>