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招聘计划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49"/>
        <w:gridCol w:w="654"/>
        <w:gridCol w:w="4881"/>
        <w:gridCol w:w="1850"/>
        <w:gridCol w:w="2614"/>
      </w:tblGrid>
      <w:tr>
        <w:trPr>
          <w:trHeight w:val="6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职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数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条件要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薪资待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地点</w:t>
            </w:r>
          </w:p>
        </w:tc>
      </w:tr>
      <w:tr>
        <w:trPr>
          <w:trHeight w:val="11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粮食集团经营管理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后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，大专及以上学历，专业不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持有设计相关方面的证件优先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左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东湖区二七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43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5:00Z</dcterms:created>
  <dc:creator>李晨阳</dc:creator>
  <dc:description/>
  <cp:keywords/>
  <dc:language>en-US</dc:language>
  <cp:lastModifiedBy>Microsoft 帐户</cp:lastModifiedBy>
  <cp:lastPrinted>2025-09-04T12:38:00Z</cp:lastPrinted>
  <dcterms:modified xsi:type="dcterms:W3CDTF">2025-09-04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F4E87290428396C6257AD07E32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4YmExNmQxYmJhOWM5YmQzNDlkN2MyYjViMGQ2NDIiLCJ1c2VySWQiOiI0MDczNjU2NjkifQ==</vt:lpwstr>
  </property>
</Properties>
</file>