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三人民医院（红河州肿瘤医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11"/>
          <w:szCs w:val="11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kern w:val="2"/>
          <w:sz w:val="11"/>
          <w:szCs w:val="1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50:00Z</dcterms:created>
  <dc:creator>Administrator</dc:creator>
  <dc:description/>
  <dc:language>en-US</dc:language>
  <cp:lastModifiedBy>王志彬</cp:lastModifiedBy>
  <cp:lastPrinted>2025-03-06T11:07:00Z</cp:lastPrinted>
  <dcterms:modified xsi:type="dcterms:W3CDTF">2025-08-26T1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2A129219490CB79F81828C29C0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iNjI1YzMyZWVmZmRlMTBkOTkxODg5ZDc0Y2UzMDIiLCJ1c2VySWQiOiIxNjY4MzM5NDE2In0=</vt:lpwstr>
  </property>
  <property fmtid="{D5CDD505-2E9C-101B-9397-08002B2CF9AE}" pid="5" name="commondata">
    <vt:lpwstr>commondata</vt:lpwstr>
  </property>
</Properties>
</file>