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spacing w:lineRule="exact" w:line="600" w:before="0" w:after="0"/>
        <w:jc w:val="both"/>
        <w:rPr>
          <w:rFonts w:ascii="Times New Roman" w:hAnsi="Times New Roman" w:eastAsia="方正黑体_GBK" w:cs="Times New Roman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shd w:fill="FFFFFF" w:val="clear"/>
        </w:rPr>
        <w:t>附件</w:t>
      </w:r>
      <w:r>
        <w:rPr>
          <w:rFonts w:eastAsia="方正黑体_GBK" w:cs="Times New Roman" w:ascii="Times New Roman" w:hAnsi="Times New Roman"/>
          <w:kern w:val="2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widowControl w:val="false"/>
        <w:shd w:fill="FFFFFF" w:val="clear"/>
        <w:spacing w:lineRule="exact" w:line="600" w:before="0" w:after="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bCs w:val="false"/>
          <w:kern w:val="2"/>
          <w:sz w:val="44"/>
          <w:szCs w:val="44"/>
        </w:rPr>
      </w:pPr>
      <w:r>
        <w:rPr>
          <w:rFonts w:eastAsia="方正黑体_GBK" w:cs="Times New Roman" w:ascii="Times New Roman" w:hAnsi="Times New Roman"/>
          <w:kern w:val="2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60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bCs w:val="false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政府专职消防</w:t>
      </w: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队</w:t>
      </w: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员招录体检标准</w:t>
      </w:r>
    </w:p>
    <w:p>
      <w:pPr>
        <w:pStyle w:val="Style15"/>
        <w:widowControl w:val="false"/>
        <w:shd w:fill="FFFFFF" w:val="clear"/>
        <w:spacing w:lineRule="exact" w:line="600" w:before="0" w:after="0"/>
        <w:jc w:val="center"/>
        <w:rPr>
          <w:rStyle w:val="StrongEmphasis"/>
          <w:rFonts w:ascii="Times New Roman" w:hAnsi="Times New Roman" w:eastAsia="方正黑体_GBK" w:cs="Times New Roman"/>
          <w:kern w:val="2"/>
          <w:sz w:val="32"/>
          <w:szCs w:val="32"/>
        </w:rPr>
      </w:pPr>
      <w:r>
        <w:rPr/>
      </w:r>
    </w:p>
    <w:p>
      <w:pPr>
        <w:pStyle w:val="Style15"/>
        <w:widowControl w:val="false"/>
        <w:shd w:fill="FFFFFF" w:val="clear"/>
        <w:spacing w:lineRule="exact" w:line="600" w:before="0" w:after="0"/>
        <w:jc w:val="center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一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</w:rPr>
        <w:t xml:space="preserve"> 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外科</w:t>
      </w:r>
    </w:p>
    <w:p>
      <w:pPr>
        <w:pStyle w:val="Style15"/>
        <w:widowControl w:val="false"/>
        <w:shd w:fill="FFFFFF" w:val="clear"/>
        <w:spacing w:lineRule="exact" w:line="600" w:before="0" w:after="0"/>
        <w:jc w:val="center"/>
        <w:rPr>
          <w:rStyle w:val="StrongEmphasis"/>
          <w:rFonts w:ascii="Times New Roman" w:hAnsi="Times New Roman" w:eastAsia="方正黑体_GBK" w:cs="Times New Roman"/>
          <w:kern w:val="2"/>
          <w:sz w:val="32"/>
          <w:szCs w:val="32"/>
        </w:rPr>
      </w:pPr>
      <w:r>
        <w:rPr/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一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男性身高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60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以上，女性身高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58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以上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二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体重符合下列条件且空腹血糖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&lt;7.0mmol/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的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男性：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7.5≤BMI&lt;3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女性：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7≤BMI&lt;24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BMI≥28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须加查血液化血红蛋白检查项目，糖化血红蛋白百分比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&lt;6.5%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BMI=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体重（千克）除以身高（米）的平方）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三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颅脑外伤，颅脑畸形，颅脑手术史，脑外伤后综合症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四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颈部运动功能受限，斜颈，Ⅲ度以上单纯性甲状腺肿，乳腺肿瘤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五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骨、关节、滑囊疾病或损伤及其后遗症，骨、关节畸形，胸廓畸形，习惯性脱臼，颈、胸、腰椎骨折史，腰椎间盘突出，强直性脊柱炎，影响肢体功能的腱鞘疾病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下列情况合格：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一）可自行矫正的脊柱侧弯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二）四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肢单纯性骨折，治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后，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线片显示骨折线消失，复位良好，无功能障碍及后遗症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三）关节弹响排除骨关节疾病或损伤，不影响正常功能的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四）大骨节病仅指、趾关节稍粗大，无自觉症状，无功能障碍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五）轻度胸廓畸形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六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手指、足趾残缺或畸形，重度皲裂症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七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恶性肿瘤，面颈部长径超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的良性肿瘤、囊肿，其他部位长径超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的良性肿瘤、囊肿，或虽未超出前述规定但影响功能和训练的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八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瘢痕体质，面颈部长径超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或影响功能的瘢痕，其他部位影响功能的瘢痕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九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面颈部文身，着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队伍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制式体能训练服其他裸露部位长径超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的文身，其他部位长径超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0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的文身，男性文眉、文眼线、文唇，女性文唇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十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脉管炎，动脉瘤，中、重度下肢静脉曲张和精索静脉曲张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一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胸、腹腔手术史，疝，脱肛，肛瘘，肛旁脓肿，重度陈旧性肛裂，环状痔，混合痔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下列情况合格：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一）阑尾炎手术后半年以上，无后遗症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二）腹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股沟疝、股疝手术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以上，无后遗症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痔疮经治疗半年以上无复发，无后遗症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四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胸、腹腔手术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以上，无后遗症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二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泌尿生殖系统疾病或损伤及其后遗症，生殖器官畸形或发育不全，单睾，隐睾及其术后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下列情况合格：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无自觉症状的轻度非交通性精索鞘膜积液，不大于健侧睾丸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二）无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自觉症状的睾丸鞘膜积液，包括睾丸在内不大于健侧睾丸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倍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三）交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通性鞘膜积液，手术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以上无复发，无后遗症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四）无压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痛、无自觉症状的精索、副睾小结节，数量在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个以下且长径均在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0.5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以下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五）包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茎、包皮过长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六）轻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度急性包皮炎、阴囊炎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三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重度腋臭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四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头癣，泛发性体癣，疥疮，慢性泛发性湿疹，慢性荨麻疹，泛发性神经性皮炎，银屑病，面颈部长径超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的血管痣、色素痣、胎痣和白癜风，其他传染性或难以治愈的皮肤病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下列情况合格：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一）单发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局限性神经性皮炎，长径在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以下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二）股癣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手（足）癣，甲（指、趾）癣，躯干花斑癣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三）身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体其他部位白癜风不超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处，每处长径在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以下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五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淋病，梅毒，软下疳，性病性淋巴肉芽肿，非淋菌性尿道炎，尖锐湿疣，生殖器疱疹，以及其他性传播疾病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center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600" w:before="0" w:after="0"/>
        <w:jc w:val="center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二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</w:rPr>
        <w:t xml:space="preserve"> 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内科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center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</w:rPr>
      </w:pPr>
      <w:r>
        <w:rPr/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六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血压在下列范围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收缩压≥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90 mmHg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＜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40 mmHg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二）舒张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压≥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60 mmHg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＜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90 mmHg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七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心率在下列范围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一）心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次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分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心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9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次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分或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0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1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次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分，经检查系生理性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八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高血压病，器质性心脏病，血管疾病，右位心脏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下列情况合格：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一）听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诊发现心律不齐、心脏收缩期杂音的，经检查系生理性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二）直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立性低血压、周围血管舒缩障碍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十九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慢性支气管炎，支气管扩张，支气管哮喘，肺大泡，气胸及气胸史，以及其他呼吸系统慢性疾病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二十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严重慢性胃、肠疾病，肝脏、胆囊、脾脏、胰腺疾病，内脏下垂，腹部包块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下列情况合格：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仰卧位，平静呼吸，在右锁骨中线肋缘下触及肝脏不超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.5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剑突下不超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质软，边薄，平滑，无触痛、叩击痛，肝上界在正常范围，左肋缘下未触及脾脏，无贫血，营养状况良好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既往因患疟疾、血吸虫病、黑热病引起的脾脏肿大，现无自觉症状，无贫血，营养状况良好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第二十</w:t>
      </w: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一</w:t>
      </w: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条</w:t>
      </w:r>
      <w:r>
        <w:rPr>
          <w:rStyle w:val="StrongEmphasis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泌尿、血液、内分泌系统疾病，代谢性疾病，免疫性疾病，以及经确诊的以上慢性严重性疾病治愈未达稳定年限，不合格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下列情况合格：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一）急性膀胱炎、急性肾盂肾炎、急性前列腺炎，治愈半年以上，无复发，无并发症；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二）单纯性缺铁性贫血，血红蛋白大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90g/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；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三）巨幼细胞贫血治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以上，血常规检查正常；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四）儿童青少年时期患过敏性紫癜，治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以上，无复发，无并发症，血、尿常规等相关检查正常；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五）亚急性甲状腺炎治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以上，甲状腺功能（甲功五项）正常，无需服药，无症状、体征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二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二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艾滋病，病毒性肝炎，结核，流行性出血热，细菌性和阿米巴性痢疾，黑热病，伤寒，副伤寒，布鲁氏菌病，钩端螺旋体病，血吸虫病，疟疾，丝虫病，以及其他传染病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下列情况合格：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急性病毒性肝炎治愈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以上未再复发，无症状和体征，实验室检查正常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二）原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发性肺结核、继发性肺结核、结核性胸膜炎、肾结核、腹膜结核，临床治愈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无复发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三）细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性痢疾治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以上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四）疟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疾、黑热病、血吸虫病、阿米巴性痢疾、钩端螺旋体病、流行性出血热、伤寒、副伤寒、布鲁氏菌病，治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以上，无后遗症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五）丝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虫病治愈半年以上，无后遗症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二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三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癫痫，以及其他神经系统疾病及后遗症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二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四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精神分裂症，转换性障碍，分离性障碍，抑郁症，躁狂症，精神活性物质滥用和依赖，人格障碍，应激障碍，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睡眠障碍，进食障碍，精神发育迟滞，遗尿症，以及其他精神类疾病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二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五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影响正常表达的口吃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center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600" w:before="0" w:after="0"/>
        <w:jc w:val="center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三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"/>
        </w:rPr>
        <w:t xml:space="preserve"> 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耳鼻咽喉科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center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</w:rPr>
      </w:pPr>
      <w:r>
        <w:rPr/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二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六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听力测定双侧耳语均低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一侧耳语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、另一侧不低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二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七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眩晕病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二十八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耳廓明显畸形，外耳道闭锁，反复发炎的耳前瘘管，耳廓及外耳道湿疹，耳霉菌病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轻度耳廓及外耳道湿疹，轻度耳霉菌病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二十九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难以治愈的耳病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鼓膜内陷、粘连、萎缩、瘢痕、钙化斑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三十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嗅觉丧失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三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一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鼻中隔穿孔，鼻畸形，重度肥厚性鼻炎，萎缩性鼻炎，重度鼻粘膜糜烂，鼻息肉，中鼻甲息肉样变，以及其他影响鼻功能的慢性鼻病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不影响副鼻窦引流的中鼻甲肥大，中鼻道有少量粘液脓性分泌物，轻度萎缩性鼻炎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三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二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超过Ⅱ度肿大的慢性扁桃体炎，影响吞咽、发音功能难以治愈的咽、喉疾病，严重阻塞性睡眠呼吸暂停综合征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center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600" w:before="0" w:after="0"/>
        <w:jc w:val="center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四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"/>
        </w:rPr>
        <w:t xml:space="preserve"> 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眼科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center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</w:rPr>
      </w:pPr>
      <w:r>
        <w:rPr/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三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三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任何一眼裸眼视力低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4.8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需进行矫正视力检查，任何一眼矫正视力低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4.8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或矫正度数超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60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度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屈光不正经准分子激光手术（不含有晶体眼人工晶体植入术等其他术式）后半年以上，无并发症，任何一眼裸眼视力达到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4.8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眼底检查正常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三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四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色弱，色盲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能够识别红、绿、黄、蓝、紫各单色者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三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五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影响眼功能的疾病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三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六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眼球突出，眼球震颤，眼肌疾病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度以内的共同性内、外斜视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三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七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角膜、巩膜、虹膜睫状体疾病，瞳孔变形、运动障碍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不影响视力的角膜云翳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三十八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晶状体、玻璃体、视网膜、脉络膜、视神经疾病，以及青光眼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先天性少数散在的晶状体小混浊点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center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600" w:before="0" w:after="0"/>
        <w:jc w:val="center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五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"/>
        </w:rPr>
        <w:t xml:space="preserve"> 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口腔科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center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</w:rPr>
      </w:pPr>
      <w:r>
        <w:rPr/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三十九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深度龋齿超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个，缺齿超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个（经正畸治疗拔除、牙列整齐的除外），全口义齿及复杂的可摘局部义齿，重度牙周炎，影响咀嚼及发音功能的口腔疾病，颞颌关节疾病，唇、腭裂及唇裂术后明显瘢痕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经治疗、修复后功能良好的龋齿、缺齿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四十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中度以上氟斑牙及牙釉质发育不全，切牙、尖牙、双尖牙明显缺损或缺失，超牙合超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0.5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开牙合超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0.3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上下颌牙咬合到对侧牙龈的深覆牙合，反牙合，牙列不齐，重度牙龈炎，中度牙周炎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下列情况合格：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一）上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下颌左右尖牙、双尖牙咬合相距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0.3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以内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切牙缺失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个，经固定义齿修复后功能良好，或牙列无间隙，替代牙功能良好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三）不影响咬合的个别切牙牙列不齐或重叠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四）不影响咬合的个别切牙轻度反牙合，无其他体征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五）错牙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合畸形经正畸治疗后功能良好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四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一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慢性腮腺炎，腮腺囊肿，口腔肿瘤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center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600" w:before="0" w:after="0"/>
        <w:jc w:val="center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六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</w:rPr>
        <w:t xml:space="preserve"> 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妇科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center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</w:rPr>
      </w:pPr>
      <w:r>
        <w:rPr/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四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二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闭经，严重痛经，子宫不规则出血，功能性子宫出血，子宫内膜异位症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四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三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内外生殖器畸形或缺陷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四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四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急、慢性盆腔炎，盆腔肿物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四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五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霉菌性阴道炎，滴虫性阴道炎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四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六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妊娠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center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600" w:before="0" w:after="0"/>
        <w:jc w:val="center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七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</w:rPr>
        <w:t xml:space="preserve"> 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辅助检查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center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</w:rPr>
      </w:pPr>
      <w:r>
        <w:rPr/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四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七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血细胞分析结果在下列范围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一）血红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蛋白：男性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3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75g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1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50g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二）红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细胞计数：男性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4.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.8×101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.8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.1×101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白细胞计数：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.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9.5×109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四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中性粒细胞百分数：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％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7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％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五）淋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巴细胞百分数：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％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％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六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血小板计数：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2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50×109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血常规检查结果要结合临床及地区差异作出正确结论。血红蛋白、红细胞数、白细胞总数、白细胞分类、血小板计数稍高或稍低，根据所在地区人体正常值范围，在排除器质性病变的前提下，不作单项淘汰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四十八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血生化分析结果在下列范围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一）血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清丙氨酸氨基转移酶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: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男性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0 U/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40 U/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血清丙氨酸氨基转移酶，男性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&gt;50 U/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、≤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60 U/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&gt;40 U/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、≤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0 U/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应当结合临床物理检查，在排除疾病的情况下，视为合格，但须从严掌握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二）血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清肌酐：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酶法：男性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9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04μmol/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84μmol/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苦味酸速率法：男性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6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15μmol/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97μmol/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苦味酸去蛋白终点法：男性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44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33μmol/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7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06μmol/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血清尿素：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.9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8.2mmol/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四十九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乙型肝炎表面抗原检测阳性，艾滋病病毒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HIV1+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抗体检测阳性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五十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尿常规检查结果在下列范围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一）尿蛋白：阴性至微量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二）尿酮体：阴性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三）尿糖：阴性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四）胆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红素：阴性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五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尿胆原：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0.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.0 Eμ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dl(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弱阳性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尿常规检查结果要结合临床及地区差异作出正确结论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五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一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尿液离心沉淀标本镜检结果在下列范围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一）红细胞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：男性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偶见／高倍镜，女性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／高倍镜，女性不超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个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高倍镜应结合外阴检查排除疾病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白细胞：男性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／高倍镜，女性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／高倍镜，不超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个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高倍镜应结合外生殖器或外阴检查排除疾病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三）管型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：无或偶见透明管型，无其他管型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五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二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尿液毒品检测阳性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五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三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尿液妊娠试验阴性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尿液妊娠试验阳性、但血清妊娠试验阴性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五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四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大便常规检查结果在下列范围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一）外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观：黄软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二）镜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检：红、白细胞各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／高倍镜，无钩虫、鞭虫、绦虫、血吸虫、肝吸虫、姜片虫卵及肠道原虫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大便常规检查，在地方性寄生虫病和血吸虫病流行地区为必检项目，其他地区根据需要进行检查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五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五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胸部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射线检查结果在下列范围内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一）胸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部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射线检查未见异常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孤立散在的钙化点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除外肺结核后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肺纹理轻度增强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无呼吸道病史，无自觉症状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四）一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侧肋膈角轻度变钝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无心、肺、胸疾病史，无自觉症状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五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六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心电图检查结果在下列范围内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一）正常心电图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二）大致正常心电图。大致正常心电图范围按有关规定执行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五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七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腹部超声检查发现恶性征象、病理性脾肿大、胰腺病变、肝肾弥漫性实质损害、肾盂积水、结石、内脏反位、单肾以及其他病变和异常的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下列情况合格：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一）肝、胆、胰、脾、双肾未见明显异常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二）轻、中度脂肪肝且肝功能正常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三）胆囊息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肉样病变，数量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个以下且长径均在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0.5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以下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四）副脾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五）肝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肾囊肿和血管瘤单脏器数量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个以下且长径均在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以下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六）单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发肝肾囊肿和血管瘤长径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以下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七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双肾错构瘤数量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个以下且长径均在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以下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八）肾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盂宽不超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.5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输尿管不增宽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九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脾脏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增大排除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器质性病变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和严重疾病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五十八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妇科超声检查发现子宫肌瘤、附件区不明性质包块、以及其他病变和异常的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下列情况合格：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一）子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宫、卵巢大小形态未见明显异常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二）不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伴其他异常的盆腔积液深度不超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单发附件区、卵巢囊肿长径小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/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五十九条</w:t>
      </w:r>
      <w:r>
        <w:rPr>
          <w:rStyle w:val="StrongEmphasis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未纳入体检标准，影响正常从事消防救援工作的其他严重疾病，不合格；具体情形由招录单位研究决定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304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32"/>
        <w:rFonts w:ascii="仿宋" w:hAnsi="仿宋" w:eastAsia="仿宋" w:cs="仿宋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rFonts w:ascii="黑体" w:hAnsi="黑体" w:eastAsia="黑体" w:cs="黑体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rFonts w:ascii="楷体" w:hAnsi="楷体" w:eastAsia="楷体" w:cs="楷体"/>
      </w:r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rFonts w:ascii="仿宋" w:hAnsi="仿宋" w:eastAsia="仿宋" w:cs="仿宋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sz w:val="32"/>
    </w:rPr>
  </w:style>
  <w:style w:type="character" w:styleId="WW8Num2z0">
    <w:name w:val="WW8Num2z0"/>
    <w:qFormat/>
    <w:rPr>
      <w:rFonts w:ascii="黑体" w:hAnsi="黑体" w:eastAsia="黑体" w:cs="黑体"/>
      <w:sz w:val="32"/>
    </w:rPr>
  </w:style>
  <w:style w:type="character" w:styleId="WW8Num3z0">
    <w:name w:val="WW8Num3z0"/>
    <w:qFormat/>
    <w:rPr>
      <w:rFonts w:ascii="楷体" w:hAnsi="楷体" w:eastAsia="楷体" w:cs="楷体"/>
      <w:sz w:val="32"/>
    </w:rPr>
  </w:style>
  <w:style w:type="character" w:styleId="WW8Num4z0">
    <w:name w:val="WW8Num4z0"/>
    <w:qFormat/>
    <w:rPr>
      <w:rFonts w:ascii="仿宋" w:hAnsi="仿宋" w:eastAsia="仿宋" w:cs="仿宋"/>
      <w:sz w:val="32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消防公文正文"/>
    <w:basedOn w:val="Normal"/>
    <w:qFormat/>
    <w:pPr/>
    <w:rPr>
      <w:rFonts w:ascii="仿宋" w:hAnsi="仿宋" w:eastAsia="仿宋" w:cs="仿宋"/>
      <w:sz w:val="32"/>
    </w:rPr>
  </w:style>
  <w:style w:type="paragraph" w:styleId="Style17">
    <w:name w:val="消防公文标题"/>
    <w:basedOn w:val="Normal"/>
    <w:qFormat/>
    <w:pPr>
      <w:jc w:val="center"/>
    </w:pPr>
    <w:rPr>
      <w:rFonts w:ascii="宋体" w:hAnsi="宋体" w:eastAsia="宋体" w:cs="宋体"/>
      <w:b/>
      <w:sz w:val="44"/>
    </w:rPr>
  </w:style>
  <w:style w:type="paragraph" w:styleId="Style18">
    <w:name w:val="公文_消防发文机关标志"/>
    <w:basedOn w:val="Normal"/>
    <w:qFormat/>
    <w:pPr>
      <w:jc w:val="distribute"/>
    </w:pPr>
    <w:rPr>
      <w:rFonts w:ascii="方正小标宋简体;黑体" w:hAnsi="方正小标宋简体;黑体" w:eastAsia="方正小标宋简体;黑体" w:cs="方正小标宋简体;黑体"/>
      <w:color w:val="FF0000"/>
      <w:sz w:val="72"/>
    </w:rPr>
  </w:style>
  <w:style w:type="paragraph" w:styleId="1">
    <w:name w:val="消防公文:1级标题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</w:pPr>
    <w:rPr>
      <w:rFonts w:ascii="黑体" w:hAnsi="黑体" w:eastAsia="黑体" w:cs="黑体"/>
      <w:sz w:val="32"/>
    </w:rPr>
  </w:style>
  <w:style w:type="paragraph" w:styleId="2">
    <w:name w:val="消防公文:2级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</w:pPr>
    <w:rPr>
      <w:rFonts w:ascii="楷体" w:hAnsi="楷体" w:eastAsia="楷体" w:cs="楷体"/>
      <w:sz w:val="32"/>
    </w:rPr>
  </w:style>
  <w:style w:type="paragraph" w:styleId="3">
    <w:name w:val="消防公文:3级标题"/>
    <w:basedOn w:val="Normal"/>
    <w:qFormat/>
    <w:pPr>
      <w:numPr>
        <w:ilvl w:val="0"/>
        <w:numId w:val="1"/>
      </w:numPr>
      <w:tabs>
        <w:tab w:val="clear" w:pos="420"/>
        <w:tab w:val="left" w:pos="0" w:leader="none"/>
      </w:tabs>
    </w:pPr>
    <w:rPr>
      <w:rFonts w:ascii="仿宋" w:hAnsi="仿宋" w:eastAsia="仿宋" w:cs="仿宋"/>
      <w:sz w:val="32"/>
    </w:rPr>
  </w:style>
  <w:style w:type="paragraph" w:styleId="4">
    <w:name w:val="消防公文:4级标题"/>
    <w:basedOn w:val="Normal"/>
    <w:qFormat/>
    <w:pPr>
      <w:numPr>
        <w:ilvl w:val="0"/>
        <w:numId w:val="4"/>
      </w:numPr>
      <w:tabs>
        <w:tab w:val="clear" w:pos="420"/>
        <w:tab w:val="left" w:pos="0" w:leader="none"/>
      </w:tabs>
    </w:pPr>
    <w:rPr>
      <w:rFonts w:ascii="仿宋" w:hAnsi="仿宋" w:eastAsia="仿宋" w:cs="仿宋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9:13:00Z</dcterms:created>
  <dc:creator>刘洪镔</dc:creator>
  <dc:description/>
  <dc:language>en-US</dc:language>
  <cp:lastModifiedBy>zero</cp:lastModifiedBy>
  <cp:lastPrinted>2025-08-26T08:23:00Z</cp:lastPrinted>
  <dcterms:modified xsi:type="dcterms:W3CDTF">2025-08-26T00:23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A5A90159047FE9422C4482E12565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Y4ZDlhYWE5MjhmNWIyMzI4M2JkYmYxZDllMmQ5Y2UiLCJ1c2VySWQiOiI1NjI0ODg3NjQifQ==</vt:lpwstr>
  </property>
</Properties>
</file>