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Arial Unicode MS" w:hAnsi="Arial Unicode MS" w:cs="Arial Unicode MS" w:eastAsia="Arial Unicode MS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  <w:t>应聘人员报名表</w:t>
      </w:r>
      <w:bookmarkEnd w:id="0"/>
    </w:p>
    <w:tbl>
      <w:tblPr>
        <w:tblStyle w:val="8"/>
        <w:tblW w:w="10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2671"/>
        <w:gridCol w:w="1304"/>
        <w:gridCol w:w="2841"/>
        <w:gridCol w:w="1975"/>
      </w:tblGrid>
      <w:tr>
        <w:trPr>
          <w:trHeight w:val="4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  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人免冠照片</w:t>
            </w:r>
          </w:p>
        </w:tc>
      </w:tr>
      <w:tr>
        <w:trPr>
          <w:trHeight w:val="4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毕业学校及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学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加工作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（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始）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况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势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本人承诺对以上提供资料的真实性负责。        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签名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 Unicode MS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ind w:left="1195" w:hanging="8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left="1195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40</Words>
  <Characters>1495</Characters>
  <CharactersWithSpaces>15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07:00Z</dcterms:created>
  <dc:creator>once.</dc:creator>
  <dc:description/>
  <dc:language>en-US</dc:language>
  <cp:lastModifiedBy>尤晞</cp:lastModifiedBy>
  <cp:lastPrinted>2025-09-02T10:49:00Z</cp:lastPrinted>
  <dcterms:modified xsi:type="dcterms:W3CDTF">2025-09-03T05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CD15737148F1928982FD7026ED9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EyY2ViZTBkYTQ0OGEzYjNmNjc4NDBhMTRlYTkwMjkiLCJ1c2VySWQiOiI0ODc2OTkxMjEifQ==</vt:lpwstr>
  </property>
</Properties>
</file>