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大竹县县级机关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考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调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考生实干实绩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考生姓名：                 单位及职务职级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57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</w:tr>
      <w:tr>
        <w:trPr>
          <w:trHeight w:val="13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考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8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填写本人近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度考核结果为优秀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8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例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，考核结果为优秀。</w:t>
            </w:r>
          </w:p>
        </w:tc>
      </w:tr>
      <w:tr>
        <w:trPr>
          <w:trHeight w:val="20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彰奖励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8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填写本人近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获得规定范围的表彰奖励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8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被县委、县政府表彰为“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8"/>
              <w:ind w:firstLine="72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被市委、市政府表彰为“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8"/>
              <w:ind w:firstLine="72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市委、市政府记三等功。</w:t>
            </w:r>
          </w:p>
        </w:tc>
      </w:tr>
      <w:tr>
        <w:trPr>
          <w:trHeight w:val="18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报表扬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8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填写本人近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获得规定范围的通报表扬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8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被县委、县政府表扬为“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8"/>
              <w:ind w:firstLine="72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被市委、市政府表扬为“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8"/>
              <w:ind w:firstLine="72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，因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市委、市政府通报表扬。</w:t>
            </w:r>
          </w:p>
        </w:tc>
      </w:tr>
      <w:tr>
        <w:trPr>
          <w:trHeight w:val="17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意见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8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上情况均属实。如存在弄虚作假行为，愿承担取消报考资格且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内不得报考的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8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8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意见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过组织核实认定，以上情况均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负责同志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方正黑体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/>
                <w:sz w:val="24"/>
              </w:rPr>
              <w:t>意见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8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8"/>
              <w:ind w:firstLine="144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8"/>
              <w:ind w:firstLine="1440"/>
              <w:jc w:val="both"/>
              <w:textAlignment w:val="auto"/>
              <w:rPr>
                <w:rFonts w:ascii="Calibri" w:hAnsi="Calibri" w:eastAsia="方正黑体简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楷体简体" w:hAnsi="方正楷体简体" w:eastAsia="方正楷体简体" w:cs="方正楷体简体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1:50Z</dcterms:created>
  <dc:creator>user</dc:creator>
  <dc:description/>
  <dc:language>en-US</dc:language>
  <cp:lastModifiedBy>讲你知</cp:lastModifiedBy>
  <cp:lastPrinted>2025-07-18T10:11:00Z</cp:lastPrinted>
  <dcterms:modified xsi:type="dcterms:W3CDTF">2025-07-18T04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37E6AB8DB4EDFABEC5A74C3CB1487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DA0ZmIxZDEyN2I2YzdmNzg0OTNiZGVhNjM1MjU0Y2UiLCJ1c2VySWQiOiIyMTUwNzQ5NDEifQ==</vt:lpwstr>
  </property>
</Properties>
</file>