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  <w:lang w:val="en-US" w:eastAsia="zh-CN"/>
        </w:rPr>
        <w:t>度张家口市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</w:rPr>
        <w:t>直机关公开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44"/>
          <w:szCs w:val="4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690"/>
        <w:gridCol w:w="360"/>
        <w:gridCol w:w="1200"/>
        <w:gridCol w:w="60"/>
        <w:gridCol w:w="975"/>
        <w:gridCol w:w="420"/>
        <w:gridCol w:w="30"/>
        <w:gridCol w:w="555"/>
        <w:gridCol w:w="255"/>
        <w:gridCol w:w="60"/>
        <w:gridCol w:w="270"/>
        <w:gridCol w:w="375"/>
        <w:gridCol w:w="450"/>
        <w:gridCol w:w="915"/>
        <w:gridCol w:w="885"/>
        <w:gridCol w:w="1267"/>
      </w:tblGrid>
      <w:tr>
        <w:trPr>
          <w:trHeight w:val="608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期蓝底或白底免冠照片</w:t>
            </w:r>
          </w:p>
        </w:tc>
      </w:tr>
      <w:tr>
        <w:trPr>
          <w:trHeight w:val="434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码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单位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职位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员（参公）工作年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层工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级机关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选调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时通过何种方式（四级联考、选调生、公安院校定向招录、政法干警招录、军转安置、单位参公等）取得公务员（参公人员）身份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所在工作岗位是否有服务年限规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已满所在工作岗位服务年限要求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符合职位要求的其他条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简历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大学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度考核结果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42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回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是否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报考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机关干部职工存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夫妻关系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直系血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、三代以内旁系血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、近姻亲关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亲属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     职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</w:p>
        </w:tc>
      </w:tr>
      <w:tr>
        <w:trPr>
          <w:trHeight w:val="25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48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本人承诺诚信报考，本报名表所填写的信息真实准确，所提交的证件、资料和照片真实有效。所报考职位符合《公告》中回避规定。与本人有夫妻关系、直系血亲关系、三代以内旁系血亲关系以及近姻亲关系的人员，如有在所报考机关工作的，均在报名表“家庭主要成员及重要社会关系”和“回避关系”栏中如实填写。如因个人原因填报失实、不符合遴选资格条件或违反遴选考试规定而被取消遴选资格的，自愿按照相关规定接受相应处理。</w:t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年   月   日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81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（党组）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符合报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资格条件、同意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720" w:firstLine="6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720" w:firstLine="6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left="720" w:firstLine="6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720" w:firstLine="6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left="720"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系统组织人事部门审核意见（垂直管理、派出单位填写）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符合报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资格条件、同意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1279" w:firstLine="1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1279" w:firstLine="1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1279"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2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（区）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符合报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资格条件、同意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ascii="仿宋_GB2312" w:hAnsi="仿宋_GB2312" w:eastAsia="仿宋_GB2312"/>
          <w:b/>
          <w:bCs/>
        </w:rPr>
        <w:t>注：此表</w:t>
      </w:r>
      <w:r>
        <w:rPr>
          <w:rFonts w:ascii="仿宋_GB2312" w:hAnsi="仿宋_GB2312" w:eastAsia="仿宋_GB2312"/>
          <w:b/>
          <w:bCs/>
          <w:lang w:val="en-US" w:eastAsia="zh-CN"/>
        </w:rPr>
        <w:t>内容均为必填项；</w:t>
      </w:r>
      <w:r>
        <w:rPr>
          <w:rFonts w:ascii="仿宋_GB2312" w:hAnsi="仿宋_GB2312" w:eastAsia="仿宋_GB2312"/>
        </w:rPr>
        <w:t>使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，一式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3:31:00Z</dcterms:created>
  <dc:creator>zzbshg</dc:creator>
  <dc:description/>
  <dc:language>en-US</dc:language>
  <cp:lastModifiedBy>uos</cp:lastModifiedBy>
  <cp:lastPrinted>2024-10-09T05:31:00Z</cp:lastPrinted>
  <dcterms:modified xsi:type="dcterms:W3CDTF">2025-09-01T10:53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6D00E6D94F5A990B1EA40C43BBDF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