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徐闻县委巡察服务保障中心</w:t>
      </w:r>
      <w:r>
        <w:rPr>
          <w:rFonts w:eastAsia="微软雅黑" w:cs="微软雅黑" w:ascii="微软雅黑" w:hAnsi="微软雅黑"/>
          <w:color w:val="000000"/>
          <w:sz w:val="44"/>
          <w:szCs w:val="44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年公开招聘工作人员岗位表</w:t>
      </w:r>
    </w:p>
    <w:tbl>
      <w:tblPr>
        <w:tblW w:w="1362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93"/>
        <w:gridCol w:w="1195"/>
        <w:gridCol w:w="870"/>
        <w:gridCol w:w="840"/>
        <w:gridCol w:w="980"/>
        <w:gridCol w:w="912"/>
        <w:gridCol w:w="924"/>
        <w:gridCol w:w="1068"/>
        <w:gridCol w:w="1021"/>
        <w:gridCol w:w="1837"/>
        <w:gridCol w:w="1160"/>
        <w:gridCol w:w="773"/>
      </w:tblGrid>
      <w:tr>
        <w:trPr>
          <w:trHeight w:val="110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聘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本科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5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徐闻县委巡察服务保障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县纪委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监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监督助理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管理九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协助服务巡察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中共党员（含预备党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法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B030101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纪检监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B0301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年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周岁且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7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徐闻县委巡察服务保障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县纪委监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监督助理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管理九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协助服务巡察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中共党员（含预备党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会计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(B120203)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审计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(B12020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年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周岁且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徐闻县委巡察服务保障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县纪委监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宣传助理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管理九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协助服务巡察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中共党员（含预备党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汉语言文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(B050101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，秘书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(B05010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年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周岁且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徐闻县委巡察服务保障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县纪委监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监督管理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5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管理九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协助服务巡察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中共党员（含预备党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年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周岁且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徐闻县委巡察服务保障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县纪委监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监督管理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管理十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协助服务巡察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中共党员（含预备党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年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周岁且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63" w:footer="992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210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29:13Z</dcterms:created>
  <dc:creator>Administrator</dc:creator>
  <dc:description/>
  <dc:language>en-US</dc:language>
  <cp:lastModifiedBy>江</cp:lastModifiedBy>
  <cp:lastPrinted>2025-09-03T11:30:00Z</cp:lastPrinted>
  <dcterms:modified xsi:type="dcterms:W3CDTF">2025-09-03T08:20:29Z</dcterms:modified>
  <cp:revision>0</cp:revision>
  <dc:subject/>
  <dc:title>2025年徐闻县委巡察服务保障中心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BF3BB7B714B0D9D6554CD86F1C4A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ZlYWNmODEzMjc1YzY0ZWEwYWI4YThjZDgxZGIxZmUiLCJ1c2VySWQiOiIyNjE1NTc4NDYifQ==</vt:lpwstr>
  </property>
</Properties>
</file>