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121" w:hanging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120" w:hanging="9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20"/>
          <w:w w:val="100"/>
          <w:kern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20"/>
          <w:w w:val="100"/>
          <w:kern w:val="0"/>
          <w:sz w:val="40"/>
          <w:szCs w:val="40"/>
          <w:shd w:fill="FFFFFF" w:val="clear"/>
        </w:rPr>
        <w:t>长阳清江水务投资控股集团有限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20"/>
          <w:w w:val="100"/>
          <w:kern w:val="0"/>
          <w:sz w:val="40"/>
          <w:szCs w:val="40"/>
          <w:shd w:fill="FFFFFF" w:val="clear"/>
          <w:lang w:eastAsia="zh-CN"/>
        </w:rPr>
        <w:t>公司公开选聘领导人员报名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1195"/>
        <w:gridCol w:w="138"/>
        <w:gridCol w:w="208"/>
        <w:gridCol w:w="504"/>
        <w:gridCol w:w="158"/>
        <w:gridCol w:w="605"/>
        <w:gridCol w:w="940"/>
        <w:gridCol w:w="1839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7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时间开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习经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9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.07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学学生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5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9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.07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学生，全日制大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职大专。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参加工作时间开始填写至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时间要连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。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904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获得专利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.07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取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突出业绩或者专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持重大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突出业绩或影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02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人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年度考核结果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在工作中获得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县市级、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以上奖励，请注明获奖项目内容、等级、排名等）</w:t>
            </w:r>
          </w:p>
        </w:tc>
      </w:tr>
      <w:tr>
        <w:trPr>
          <w:trHeight w:val="442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206"/>
              <w:jc w:val="both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widowControl/>
              <w:ind w:left="113" w:right="113" w:firstLine="206"/>
              <w:jc w:val="both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widowControl/>
              <w:ind w:left="113" w:right="113" w:firstLine="206"/>
              <w:jc w:val="both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.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政治面貌”根据本人具体情况填写：中共党员、群众、民主党派、无党派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“健康状况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栏根据本人的具体情况填写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健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般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、较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差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有严重疾病、慢性疾病或身体伤残的，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自我评价”栏请对自己的特点、能力、作风等方面进行简要描述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9:01Z</dcterms:created>
  <dc:creator>Administrator</dc:creator>
  <dc:description/>
  <dc:language>en-US</dc:language>
  <cp:lastModifiedBy>TT汤</cp:lastModifiedBy>
  <cp:lastPrinted>2025-06-18T18:03:00Z</cp:lastPrinted>
  <dcterms:modified xsi:type="dcterms:W3CDTF">2025-08-25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8CD5282D34390882FD094AE796D77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ZTgxYmZiODU2MDA1ODA1OWRjM2Q5OWI1NjBkYTcyNTciLCJ1c2VySWQiOiI0NDA4NDg1MjkifQ==</vt:lpwstr>
  </property>
</Properties>
</file>