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茂名市广播电视台下属单位公开招聘编外工作人员报名表</w:t>
      </w:r>
    </w:p>
    <w:p>
      <w:pPr>
        <w:pStyle w:val="Normal"/>
        <w:spacing w:lineRule="exact" w:line="2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报考部门或单位：                                       报考岗位：  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55"/>
        <w:gridCol w:w="793"/>
        <w:gridCol w:w="1223"/>
        <w:gridCol w:w="199"/>
        <w:gridCol w:w="1158"/>
        <w:gridCol w:w="1044"/>
        <w:gridCol w:w="380"/>
        <w:gridCol w:w="154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341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近亲属违反报考岗位任职回避规定的情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  ）；无（  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   誉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内容完全属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填报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审核小组成员签名</w:t>
            </w:r>
            <w:r>
              <w:rPr>
                <w:rFonts w:ascii="宋体;SimSun" w:hAnsi="宋体;SimSun" w:cs="宋体;SimSun"/>
                <w:szCs w:val="21"/>
              </w:rPr>
              <w:t>：                          日期：     年    月    日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如实填写，经审核发现与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近亲属”包括：夫妻关系、直系血亲关系、三代以内旁系血亲关系以及近姻亲关系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907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eastAsia="Batang;Arial Unicode MS" w:cs="Batang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Arial Unicode MS" w:cs="Batang;Arial Unicode MS" w:ascii="Batang;Arial Unicode MS" w:hAnsi="Batang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eastAsia="Batang;Arial Unicode MS" w:cs="Batang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Arial Unicode MS" w:cs="Batang;Arial Unicode MS" w:ascii="Batang;Arial Unicode MS" w:hAnsi="Batang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cp:keywords/>
  <dc:language>en-US</dc:language>
  <cp:lastModifiedBy>吴秋明</cp:lastModifiedBy>
  <cp:lastPrinted>2016-05-30T10:25:00Z</cp:lastPrinted>
  <dcterms:modified xsi:type="dcterms:W3CDTF">2025-04-24T09:27:00Z</dcterms:modified>
  <cp:revision>4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C6B6AC234C02BC12DC71AA848D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yNmIxNzE2MmRiOWEwZDk4ZjAyMzIzZTg0Yzc4MTMiLCJ1c2VySWQiOiIyMzA5ODQ0MDAifQ==</vt:lpwstr>
  </property>
</Properties>
</file>