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募医疗卫生辅助岗报名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1132"/>
        <w:gridCol w:w="1528"/>
        <w:gridCol w:w="829"/>
        <w:gridCol w:w="1361"/>
        <w:gridCol w:w="1655"/>
        <w:gridCol w:w="1467"/>
      </w:tblGrid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属于优先招募范围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招募原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类型及代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应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毕业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公共卫生特别服务岗人员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124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参加四川省</w:t>
            </w: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医疗卫生辅助岗位招募，保证本人填报的信息与提供的材料真实、正确、有效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（手印）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946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.“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户籍所在地”填写至县（市、区）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.“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是否属于优先招募范围”选“是”的，请填写“优先招募原因”，并在提供材料时一并提供支撑材料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教育经历，从高中开始，不间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30:00Z</dcterms:created>
  <dc:creator>Dell</dc:creator>
  <dc:description/>
  <dc:language>en-US</dc:language>
  <cp:lastModifiedBy>零下7淚</cp:lastModifiedBy>
  <dcterms:modified xsi:type="dcterms:W3CDTF">2025-09-01T06:3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8C91617D34928A1A8B58277C26AA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hMjFjMTExZTkwNDkyNDhiNjE3ZDAxNmY1Mjk3ZDciLCJ1c2VySWQiOiIxMzY4NzQ2MSJ9</vt:lpwstr>
  </property>
  <property fmtid="{D5CDD505-2E9C-101B-9397-08002B2CF9AE}" pid="5" name="commondata">
    <vt:lpwstr>commondata</vt:lpwstr>
  </property>
</Properties>
</file>