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方正小标宋简体"/>
          <w:sz w:val="28"/>
          <w:szCs w:val="28"/>
        </w:rPr>
      </w:pPr>
      <w:bookmarkStart w:id="0" w:name="OLE_LINK4"/>
      <w:bookmarkEnd w:id="0"/>
      <w:r>
        <w:rPr>
          <w:rFonts w:ascii="黑体" w:hAnsi="黑体" w:cs="方正小标宋简体" w:eastAsia="黑体"/>
          <w:sz w:val="32"/>
          <w:szCs w:val="32"/>
        </w:rPr>
        <w:t>附件</w:t>
      </w:r>
      <w:r>
        <w:rPr>
          <w:rFonts w:eastAsia="黑体" w:cs="方正小标宋简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招募单位现场报名地址、联系电话</w:t>
      </w:r>
    </w:p>
    <w:tbl>
      <w:tblPr>
        <w:tblW w:w="13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5413"/>
        <w:gridCol w:w="2535"/>
        <w:gridCol w:w="926"/>
      </w:tblGrid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名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地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109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绵阳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经济技术开发区塘汛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街道社区卫生服务中心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绵阳经开区塘汛街道群丰街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号三楼 人事科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0816-284075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059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绵阳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经济技术开发区松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人民医院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绵阳经开区松垭镇皂角树街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1354719789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19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绵阳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经济技术开发区塘汛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街道城南社区卫生服务中心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绵阳经开区南湖北街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52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综合办公室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70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0816-28279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4"/>
      <w:bookmarkStart w:id="2" w:name="OLE_LINK4"/>
      <w:bookmarkEnd w:id="2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7:12:00Z</dcterms:created>
  <dc:creator>user</dc:creator>
  <dc:description/>
  <dc:language>en-US</dc:language>
  <cp:lastModifiedBy>零下7淚</cp:lastModifiedBy>
  <dcterms:modified xsi:type="dcterms:W3CDTF">2025-09-01T06:33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949637D724EC18CBEB555C33BC51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FhMjFjMTExZTkwNDkyNDhiNjE3ZDAxNmY1Mjk3ZDciLCJ1c2VySWQiOiIxMzY4NzQ2MSJ9</vt:lpwstr>
  </property>
</Properties>
</file>