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auto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auto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_GB2312"/>
          <w:sz w:val="24"/>
          <w:szCs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标准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1"/>
      </w:tblGrid>
      <w:tr>
        <w:trPr>
          <w:trHeight w:val="696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男子组</w:t>
            </w:r>
          </w:p>
        </w:tc>
      </w:tr>
      <w:tr>
        <w:trPr>
          <w:trHeight w:val="6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9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负重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米折返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负重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公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秒</w:t>
            </w:r>
          </w:p>
        </w:tc>
      </w:tr>
      <w:tr>
        <w:trPr>
          <w:trHeight w:val="696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女子组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9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负重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米折返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负重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公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auto"/>
                <w:sz w:val="32"/>
                <w:szCs w:val="32"/>
              </w:rPr>
              <w:t>秒</w:t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备注：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折返跑测评最多不超过二次，测评结果得出后均不进行复测；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应测项目不达标的，即为体能测评不合格；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体能测评不合格人员予以淘汰，体能测评合格者确定为面试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1:00Z</dcterms:created>
  <dc:creator>Maureen✨</dc:creator>
  <dc:description/>
  <dc:language>en-US</dc:language>
  <cp:lastModifiedBy>Maureen✨</cp:lastModifiedBy>
  <dcterms:modified xsi:type="dcterms:W3CDTF">2025-09-01T08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4C6EBC8A461FA682F041EB1E3F91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yMjZkZWY4NGNiMjM0YzFjYmNhYTExMzIwYjQ1NDkiLCJ1c2VySWQiOiIyNTgyNzcwNzcifQ==</vt:lpwstr>
  </property>
</Properties>
</file>