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auto"/>
          <w:kern w:val="0"/>
          <w:sz w:val="30"/>
          <w:szCs w:val="30"/>
        </w:rPr>
      </w:pPr>
      <w:r>
        <w:rPr>
          <w:rFonts w:ascii="黑体" w:hAnsi="黑体" w:cs="黑体" w:eastAsia="黑体"/>
          <w:color w:val="auto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auto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auto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auto"/>
          <w:sz w:val="30"/>
          <w:szCs w:val="30"/>
          <w:lang w:eastAsia="zh-CN"/>
        </w:rPr>
        <w:t>桐乡市桐卫人力资源服务有限公司招聘劳务派遣人员岗位需求表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2"/>
        <w:tblpPr w:bottomFromText="0" w:horzAnchor="page" w:leftFromText="180" w:rightFromText="180" w:tblpX="745" w:tblpY="626" w:topFromText="0" w:vertAnchor="text"/>
        <w:tblW w:w="15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3"/>
        <w:gridCol w:w="1589"/>
        <w:gridCol w:w="721"/>
        <w:gridCol w:w="1304"/>
        <w:gridCol w:w="1756"/>
        <w:gridCol w:w="1671"/>
        <w:gridCol w:w="1350"/>
        <w:gridCol w:w="1590"/>
        <w:gridCol w:w="2548"/>
      </w:tblGrid>
      <w:tr>
        <w:trPr>
          <w:trHeight w:val="7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户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技术资格及其他要求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10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桐乡市桐享健康产业发展有限公司及其下属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财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本科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财务管理、会计学、审计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限桐乡户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具有助理会计师及以上专业技术资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不少于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万（含五险及福利）</w:t>
            </w:r>
          </w:p>
        </w:tc>
      </w:tr>
      <w:tr>
        <w:trPr>
          <w:trHeight w:val="10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桐乡市桐享健康产业发展有限公司及其下属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仓库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专科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限桐乡户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需抬重物，适合男性，年薪不少于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万元（含五险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及福利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需体能测试。</w:t>
            </w:r>
          </w:p>
        </w:tc>
      </w:tr>
      <w:tr>
        <w:trPr>
          <w:trHeight w:val="15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桐乡市桐卫医药销售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执业药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中专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974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临床医学类、药学类、中药学类、中医药类、护理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户籍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具有执业药师职业资格证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工作地点为石门镇、大麻镇，年薪不少于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万元（含五险、乡镇补贴、餐费等福利），乡镇补贴大麻镇为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每月，石门镇为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每月。</w:t>
            </w:r>
          </w:p>
        </w:tc>
      </w:tr>
      <w:tr>
        <w:trPr>
          <w:trHeight w:val="15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桐乡市桐卫医药销售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药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中专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974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临床医学类、药学类、中医药类、护理类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户籍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具有初级药学（中药学）相关技术资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工作地点为大麻镇，年薪不少于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万元（含五险、乡镇补贴、餐费等福利），乡镇补贴为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每月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Maureen✨</dc:creator>
  <dc:description/>
  <dc:language>en-US</dc:language>
  <cp:lastModifiedBy>Maureen✨</cp:lastModifiedBy>
  <dcterms:modified xsi:type="dcterms:W3CDTF">2025-09-02T08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D16C104EF48B7BDC00DBFAE816037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yMjZkZWY4NGNiMjM0YzFjYmNhYTExMzIwYjQ1NDkiLCJ1c2VySWQiOiIyNTgyNzcwNzcifQ==</vt:lpwstr>
  </property>
</Properties>
</file>