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泾川县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直事业单位公开选调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核结果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8"/>
        <w:gridCol w:w="1153"/>
        <w:gridCol w:w="1502"/>
        <w:gridCol w:w="1166"/>
        <w:gridCol w:w="2791"/>
      </w:tblGrid>
      <w:tr>
        <w:trPr>
          <w:trHeight w:val="638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2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考单位审核意见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211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开选调工作领导小组办公室复核意见</w:t>
            </w:r>
          </w:p>
        </w:tc>
        <w:tc>
          <w:tcPr>
            <w:tcW w:w="6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45" w:hRule="atLeast"/>
        </w:trPr>
        <w:tc>
          <w:tcPr>
            <w:tcW w:w="8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自愿报考本次公开选调工作人员考试，已充分了解并同意选调公告中所列的各项要求和条件。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本人所提供的个人信息、学历、学位、工作经历、获奖情况等证件和报考资料均真实有效，并自觉遵守公开选调工作人员的各项规定，诚实守信、公平竞争，认真履行报考人员相关义务。如有违反相关规定或不实信息被查实，愿意接受取消报考资格的处罚，并承担相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。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509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一份，双面打印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简历填写到月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家庭成员和社会关系须填写配偶、子女、父母、岳父母、公婆等有关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lenovo</cp:lastModifiedBy>
  <cp:lastPrinted>2025-08-26T11:36:00Z</cp:lastPrinted>
  <dcterms:modified xsi:type="dcterms:W3CDTF">2025-08-26T03:40:13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48F5D8FF473CB190A30B32126F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5N2YyNzhmNTczNWFhOThhNWUyZDNiMzJkMDg5MWUifQ==</vt:lpwstr>
  </property>
</Properties>
</file>