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蝴蝶</cp:lastModifiedBy>
  <cp:lastPrinted>2025-09-01T14:11:00Z</cp:lastPrinted>
  <dcterms:modified xsi:type="dcterms:W3CDTF">2025-09-01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A61DEDD047DFAF273EF669EA17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NiMzU0ODllNTgxMDA5ODkxODNjNjE4MTM3ZmMiLCJ1c2VySWQiOiI1MDE0MjE2MTMifQ==</vt:lpwstr>
  </property>
</Properties>
</file>