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琼海市人民医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琼海市人民医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考核招聘高层次人才考试。我单位同意其报考，并保证其如被聘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1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dc:language>en-US</dc:language>
  <cp:lastModifiedBy> 爾菍</cp:lastModifiedBy>
  <cp:lastPrinted>2022-09-14T02:34:00Z</cp:lastPrinted>
  <dcterms:modified xsi:type="dcterms:W3CDTF">2025-07-30T01:26:07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716CEA664EFDA3297912F492309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hhY2Y3ODczZTYzNmRlNTgyOGVkNTlmYzU1ZDhiMWMiLCJ1c2VySWQiOiI3NDgyMjUxMTAifQ==</vt:lpwstr>
  </property>
  <property fmtid="{D5CDD505-2E9C-101B-9397-08002B2CF9AE}" pid="5" name="commondata">
    <vt:lpwstr>commondata</vt:lpwstr>
  </property>
</Properties>
</file>