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衡水市第三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招聘合同制人员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并理解本次招聘公告及《衡水市第三人民医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合同制人员拟招聘计划表》全部内容及要求，并做如下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保证符合招聘公告及《衡水市第三人民医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合同制人员拟招聘计划表》中要求的资格条件。若不符合，无论何时，一经发现自愿放弃应聘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信息、证明材料、资格证件等相关材料，不弄虚作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报名审查成功后，按规定时间参加证件审核、笔试、结构化面试等环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觉遵守法律、法规。遵守考试纪律，服从工作安排，不舞弊或协助他人舞弊，一旦违法违规，自愿承担法律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</w:t>
      </w:r>
      <w:r>
        <w:rPr>
          <w:rFonts w:eastAsia="仿宋_GB2312" w:cs="仿宋_GB2312" w:ascii="仿宋_GB2312" w:hAnsi="仿宋_GB2312"/>
          <w:sz w:val="32"/>
          <w:szCs w:val="32"/>
        </w:rPr>
        <w:t>: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按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  月  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57Z</dcterms:created>
  <dc:creator>lxh</dc:creator>
  <dc:description/>
  <dc:language>en-US</dc:language>
  <cp:lastModifiedBy>精彩</cp:lastModifiedBy>
  <dcterms:modified xsi:type="dcterms:W3CDTF">2025-08-25T10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4D2C8B5C4A53A2F023FCE38302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iYWI3M2FmOWI0Njc1NGQ3NThhZDljMzVhM2VmMGYiLCJ1c2VySWQiOiI0MzU1NjE5MDQifQ==</vt:lpwstr>
  </property>
</Properties>
</file>