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4"/>
        </w:rPr>
      </w:r>
    </w:p>
    <w:p>
      <w:pPr>
        <w:pStyle w:val="Normal"/>
        <w:spacing w:before="357" w:after="357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72"/>
          <w:szCs w:val="72"/>
        </w:rPr>
        <w:t>全国技工院校专业目录</w:t>
      </w:r>
    </w:p>
    <w:p>
      <w:pPr>
        <w:pStyle w:val="Normal"/>
        <w:tabs>
          <w:tab w:val="clear" w:pos="420"/>
          <w:tab w:val="center" w:pos="4217" w:leader="none"/>
          <w:tab w:val="right" w:pos="8312" w:leader="none"/>
        </w:tabs>
        <w:spacing w:before="357" w:after="357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ab/>
      </w:r>
      <w:r>
        <w:rPr>
          <w:rFonts w:ascii="宋体" w:hAnsi="宋体" w:cs="宋体"/>
          <w:b/>
          <w:color w:val="000000"/>
          <w:sz w:val="36"/>
          <w:szCs w:val="36"/>
        </w:rPr>
        <w:t>人力资源和社会保障部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ab/>
      </w:r>
    </w:p>
    <w:p>
      <w:pPr>
        <w:pStyle w:val="Normal"/>
        <w:spacing w:before="357" w:after="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sz w:val="36"/>
          <w:szCs w:val="36"/>
        </w:rPr>
        <w:t>（</w:t>
      </w:r>
      <w:r>
        <w:rPr>
          <w:rFonts w:eastAsia="楷体_GB2312"/>
          <w:color w:val="000000"/>
          <w:sz w:val="36"/>
          <w:szCs w:val="36"/>
        </w:rPr>
        <w:t>20</w:t>
      </w:r>
      <w:r>
        <w:rPr>
          <w:rFonts w:eastAsia="楷体_GB2312"/>
          <w:color w:val="000000"/>
          <w:sz w:val="36"/>
          <w:szCs w:val="36"/>
        </w:rPr>
        <w:t>22</w:t>
      </w:r>
      <w:r>
        <w:rPr>
          <w:rFonts w:ascii="楷体_GB2312" w:hAnsi="楷体_GB2312" w:cs="宋体" w:eastAsia="楷体_GB2312"/>
          <w:color w:val="000000"/>
          <w:sz w:val="36"/>
          <w:szCs w:val="36"/>
        </w:rPr>
        <w:t>年修订）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24"/>
          <w:szCs w:val="36"/>
        </w:rPr>
      </w:pPr>
      <w:r>
        <w:rPr>
          <w:rFonts w:eastAsia="楷体_GB2312" w:cs="宋体" w:ascii="宋体" w:hAnsi="宋体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57" w:charSpace="429496668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 xml:space="preserve">01  </w:t>
          </w:r>
          <w:r>
            <w:rPr/>
            <w:t>机械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1  </w:t>
          </w:r>
          <w:r>
            <w:rPr/>
            <w:t>机床切削加工（车工）</w:t>
          </w:r>
          <w:r>
            <w:rPr/>
            <w:tab/>
          </w:r>
          <w:hyperlink w:anchor="__RefHeading___Toc1182048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2  </w:t>
          </w:r>
          <w:r>
            <w:rPr/>
            <w:t>机床切削加工（铣工）</w:t>
          </w:r>
          <w:r>
            <w:rPr/>
            <w:tab/>
          </w:r>
          <w:hyperlink w:anchor="__RefHeading___Toc1182048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3  </w:t>
          </w:r>
          <w:r>
            <w:rPr/>
            <w:t>机床切削加工（磨工）</w:t>
          </w:r>
          <w:r>
            <w:rPr/>
            <w:tab/>
          </w:r>
          <w:hyperlink w:anchor="__RefHeading___Toc1182048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4  </w:t>
          </w:r>
          <w:r>
            <w:rPr/>
            <w:t>铸造成型</w:t>
          </w:r>
          <w:r>
            <w:rPr/>
            <w:tab/>
          </w:r>
          <w:hyperlink w:anchor="__RefHeading___Toc1182048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5  </w:t>
          </w:r>
          <w:r>
            <w:rPr/>
            <w:t>锻造成型</w:t>
          </w:r>
          <w:r>
            <w:rPr/>
            <w:tab/>
          </w:r>
          <w:hyperlink w:anchor="__RefHeading___Toc1182048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6  </w:t>
          </w:r>
          <w:r>
            <w:rPr/>
            <w:t>数控加工（数控车工）</w:t>
          </w:r>
          <w:r>
            <w:rPr/>
            <w:tab/>
          </w:r>
          <w:hyperlink w:anchor="__RefHeading___Toc1182048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7  </w:t>
          </w:r>
          <w:r>
            <w:rPr/>
            <w:t>数控加工（数控铣工）</w:t>
          </w:r>
          <w:r>
            <w:rPr/>
            <w:tab/>
          </w:r>
          <w:hyperlink w:anchor="__RefHeading___Toc1182048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8  </w:t>
          </w:r>
          <w:r>
            <w:rPr/>
            <w:t>数控加工（加工中心操作工）</w:t>
          </w:r>
          <w:r>
            <w:rPr/>
            <w:tab/>
          </w:r>
          <w:hyperlink w:anchor="__RefHeading___Toc1182048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09  </w:t>
          </w:r>
          <w:r>
            <w:rPr/>
            <w:t>数控机床装配与维修</w:t>
          </w:r>
          <w:r>
            <w:rPr/>
            <w:tab/>
          </w:r>
          <w:hyperlink w:anchor="__RefHeading___Toc1182048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0  </w:t>
          </w:r>
          <w:r>
            <w:rPr/>
            <w:t>数控编程</w:t>
          </w:r>
          <w:r>
            <w:rPr/>
            <w:tab/>
          </w:r>
          <w:hyperlink w:anchor="__RefHeading___Toc1182048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1  </w:t>
          </w:r>
          <w:r>
            <w:rPr/>
            <w:t>工量具制造与维修</w:t>
          </w:r>
          <w:r>
            <w:rPr/>
            <w:tab/>
          </w:r>
          <w:hyperlink w:anchor="__RefHeading___Toc1182048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2  </w:t>
          </w:r>
          <w:r>
            <w:rPr/>
            <w:t>机械设备维修</w:t>
          </w:r>
          <w:r>
            <w:rPr/>
            <w:tab/>
          </w:r>
          <w:hyperlink w:anchor="__RefHeading___Toc1182048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3  </w:t>
          </w:r>
          <w:r>
            <w:rPr/>
            <w:t>煤矿机械维修</w:t>
          </w:r>
          <w:r>
            <w:rPr/>
            <w:tab/>
          </w:r>
          <w:hyperlink w:anchor="__RefHeading___Toc1182048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4  </w:t>
          </w:r>
          <w:r>
            <w:rPr/>
            <w:t>化工机械维修</w:t>
          </w:r>
          <w:r>
            <w:rPr/>
            <w:tab/>
          </w:r>
          <w:hyperlink w:anchor="__RefHeading___Toc1182048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5  </w:t>
          </w:r>
          <w:r>
            <w:rPr/>
            <w:t>机械装配</w:t>
          </w:r>
          <w:r>
            <w:rPr/>
            <w:tab/>
          </w:r>
          <w:hyperlink w:anchor="__RefHeading___Toc1182048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6  </w:t>
          </w:r>
          <w:r>
            <w:rPr/>
            <w:t>机械设备装配与自动控制</w:t>
          </w:r>
          <w:r>
            <w:rPr/>
            <w:tab/>
          </w:r>
          <w:hyperlink w:anchor="__RefHeading___Toc1182048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7  </w:t>
          </w:r>
          <w:r>
            <w:rPr/>
            <w:t>模具制造</w:t>
          </w:r>
          <w:r>
            <w:rPr/>
            <w:tab/>
          </w:r>
          <w:hyperlink w:anchor="__RefHeading___Toc1182048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8  </w:t>
          </w:r>
          <w:r>
            <w:rPr/>
            <w:t>模具设计</w:t>
          </w:r>
          <w:r>
            <w:rPr/>
            <w:tab/>
          </w:r>
          <w:hyperlink w:anchor="__RefHeading___Toc1182048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19  </w:t>
          </w:r>
          <w:r>
            <w:rPr/>
            <w:t>焊接加工</w:t>
          </w:r>
          <w:r>
            <w:rPr/>
            <w:tab/>
          </w:r>
          <w:hyperlink w:anchor="__RefHeading___Toc1182048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0  </w:t>
          </w:r>
          <w:r>
            <w:rPr/>
            <w:t>冷作钣金加工</w:t>
          </w:r>
          <w:r>
            <w:rPr/>
            <w:tab/>
          </w:r>
          <w:hyperlink w:anchor="__RefHeading___Toc1182048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8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1  </w:t>
          </w:r>
          <w:r>
            <w:rPr/>
            <w:t>制冷设备运用与维修</w:t>
          </w:r>
          <w:r>
            <w:rPr/>
            <w:tab/>
          </w:r>
          <w:hyperlink w:anchor="__RefHeading___Toc1182048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8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8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2  </w:t>
          </w:r>
          <w:r>
            <w:rPr/>
            <w:t>数控电加工</w:t>
          </w:r>
          <w:r>
            <w:rPr/>
            <w:tab/>
          </w:r>
          <w:hyperlink w:anchor="__RefHeading___Toc1182049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3  </w:t>
          </w:r>
          <w:r>
            <w:rPr/>
            <w:t>机电设备安装与维修</w:t>
          </w:r>
          <w:r>
            <w:rPr/>
            <w:tab/>
          </w:r>
          <w:hyperlink w:anchor="__RefHeading___Toc1182049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4  </w:t>
          </w:r>
          <w:r>
            <w:rPr/>
            <w:t>机电产品检测技术应用</w:t>
          </w:r>
          <w:r>
            <w:rPr/>
            <w:tab/>
          </w:r>
          <w:hyperlink w:anchor="__RefHeading___Toc1182049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5  </w:t>
          </w:r>
          <w:r>
            <w:rPr/>
            <w:t>金属热处理</w:t>
          </w:r>
          <w:r>
            <w:rPr/>
            <w:tab/>
          </w:r>
          <w:hyperlink w:anchor="__RefHeading___Toc1182049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6  </w:t>
          </w:r>
          <w:r>
            <w:rPr/>
            <w:t>汽车制造与装配</w:t>
          </w:r>
          <w:r>
            <w:rPr/>
            <w:tab/>
          </w:r>
          <w:hyperlink w:anchor="__RefHeading___Toc1182049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7  </w:t>
          </w:r>
          <w:r>
            <w:rPr/>
            <w:t>机电一体化技术</w:t>
          </w:r>
          <w:r>
            <w:rPr/>
            <w:tab/>
          </w:r>
          <w:hyperlink w:anchor="__RefHeading___Toc1182049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8  </w:t>
          </w:r>
          <w:r>
            <w:rPr/>
            <w:t>多轴数控加工</w:t>
          </w:r>
          <w:r>
            <w:rPr/>
            <w:tab/>
          </w:r>
          <w:hyperlink w:anchor="__RefHeading___Toc1182049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29  </w:t>
          </w:r>
          <w:r>
            <w:rPr/>
            <w:t>计算机辅助设计与制造</w:t>
          </w:r>
          <w:r>
            <w:rPr/>
            <w:tab/>
          </w:r>
          <w:hyperlink w:anchor="__RefHeading___Toc1182049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2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>0130  3D</w:t>
          </w:r>
          <w:r>
            <w:rPr/>
            <w:t>打印技术应用</w:t>
          </w:r>
          <w:r>
            <w:rPr/>
            <w:tab/>
          </w:r>
          <w:hyperlink w:anchor="__RefHeading___Toc1182049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1  </w:t>
          </w:r>
          <w:r>
            <w:rPr/>
            <w:t>金属材料分析与检测</w:t>
          </w:r>
          <w:r>
            <w:rPr/>
            <w:tab/>
          </w:r>
          <w:hyperlink w:anchor="__RefHeading___Toc1182049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2  </w:t>
          </w:r>
          <w:r>
            <w:rPr/>
            <w:t>新能源汽车制造与装配</w:t>
          </w:r>
          <w:r>
            <w:rPr/>
            <w:tab/>
          </w:r>
          <w:hyperlink w:anchor="__RefHeading___Toc1182049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3  </w:t>
          </w:r>
          <w:r>
            <w:rPr/>
            <w:t>飞机制造与装配</w:t>
          </w:r>
          <w:r>
            <w:rPr/>
            <w:tab/>
          </w:r>
          <w:hyperlink w:anchor="__RefHeading___Toc1182049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4  </w:t>
          </w:r>
          <w:r>
            <w:rPr/>
            <w:t>产品检测与质量控制</w:t>
          </w:r>
          <w:r>
            <w:rPr/>
            <w:tab/>
          </w:r>
          <w:hyperlink w:anchor="__RefHeading___Toc1182049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5  </w:t>
          </w:r>
          <w:r>
            <w:rPr/>
            <w:t>工业机械自动化装调</w:t>
          </w:r>
          <w:r>
            <w:rPr/>
            <w:tab/>
          </w:r>
          <w:hyperlink w:anchor="__RefHeading___Toc1182049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6  </w:t>
          </w:r>
          <w:r>
            <w:rPr/>
            <w:t>数字化设计与制造</w:t>
          </w:r>
          <w:r>
            <w:rPr/>
            <w:tab/>
          </w:r>
          <w:hyperlink w:anchor="__RefHeading___Toc1182049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7  </w:t>
          </w:r>
          <w:r>
            <w:rPr/>
            <w:t>智能制造技术应用</w:t>
          </w:r>
          <w:r>
            <w:rPr/>
            <w:tab/>
          </w:r>
          <w:hyperlink w:anchor="__RefHeading___Toc1182049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8  </w:t>
          </w:r>
          <w:r>
            <w:rPr/>
            <w:t>智能装备安装与调试</w:t>
          </w:r>
          <w:r>
            <w:rPr/>
            <w:tab/>
          </w:r>
          <w:hyperlink w:anchor="__RefHeading___Toc1182049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39  </w:t>
          </w:r>
          <w:r>
            <w:rPr/>
            <w:t>智能装备运行与维护</w:t>
          </w:r>
          <w:r>
            <w:rPr/>
            <w:tab/>
          </w:r>
          <w:hyperlink w:anchor="__RefHeading___Toc1182049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3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40  </w:t>
          </w:r>
          <w:r>
            <w:rPr/>
            <w:t>智能装备工业视觉技术应用</w:t>
          </w:r>
          <w:r>
            <w:rPr/>
            <w:tab/>
          </w:r>
          <w:hyperlink w:anchor="__RefHeading___Toc1182049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41  </w:t>
          </w:r>
          <w:r>
            <w:rPr/>
            <w:t>数字孪生技术应用</w:t>
          </w:r>
          <w:r>
            <w:rPr/>
            <w:tab/>
          </w:r>
          <w:hyperlink w:anchor="__RefHeading___Toc1182049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142  </w:t>
          </w:r>
          <w:r>
            <w:rPr/>
            <w:t>原型制作</w:t>
          </w:r>
          <w:r>
            <w:rPr/>
            <w:tab/>
          </w:r>
          <w:hyperlink w:anchor="__RefHeading___Toc1182049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14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/>
          </w:pPr>
          <w:r>
            <w:rPr/>
            <w:t xml:space="preserve">02  </w:t>
          </w:r>
          <w:r>
            <w:rPr/>
            <w:t>电工电子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1  </w:t>
          </w:r>
          <w:r>
            <w:rPr/>
            <w:t>变配电设备运行与维护</w:t>
          </w:r>
          <w:r>
            <w:rPr/>
            <w:tab/>
          </w:r>
          <w:hyperlink w:anchor="__RefHeading___Toc1182049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2  </w:t>
          </w:r>
          <w:r>
            <w:rPr/>
            <w:t>电机电器装配与维修</w:t>
          </w:r>
          <w:r>
            <w:rPr/>
            <w:tab/>
          </w:r>
          <w:hyperlink w:anchor="__RefHeading___Toc1182049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3  </w:t>
          </w:r>
          <w:r>
            <w:rPr/>
            <w:t>电气自动化设备安装与维修</w:t>
          </w:r>
          <w:r>
            <w:rPr/>
            <w:tab/>
          </w:r>
          <w:hyperlink w:anchor="__RefHeading___Toc1182049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4  </w:t>
          </w:r>
          <w:r>
            <w:rPr/>
            <w:t>煤矿电气设备维修</w:t>
          </w:r>
          <w:r>
            <w:rPr/>
            <w:tab/>
          </w:r>
          <w:hyperlink w:anchor="__RefHeading___Toc1182049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5  </w:t>
          </w:r>
          <w:r>
            <w:rPr/>
            <w:t>楼宇自动控制设备安装与维护</w:t>
          </w:r>
          <w:r>
            <w:rPr/>
            <w:tab/>
          </w:r>
          <w:hyperlink w:anchor="__RefHeading___Toc1182049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49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6  </w:t>
          </w:r>
          <w:r>
            <w:rPr/>
            <w:t>工业自动化仪器仪表装配与维护</w:t>
          </w:r>
          <w:r>
            <w:rPr/>
            <w:tab/>
          </w:r>
          <w:hyperlink w:anchor="__RefHeading___Toc1182049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7  </w:t>
          </w:r>
          <w:r>
            <w:rPr/>
            <w:t>化工仪表及自动化</w:t>
          </w:r>
          <w:r>
            <w:rPr/>
            <w:tab/>
          </w:r>
          <w:hyperlink w:anchor="__RefHeading___Toc1182049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49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49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8  </w:t>
          </w:r>
          <w:r>
            <w:rPr/>
            <w:t>工业机器人应用与维护</w:t>
          </w:r>
          <w:r>
            <w:rPr/>
            <w:tab/>
          </w:r>
          <w:hyperlink w:anchor="__RefHeading___Toc1182049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09  </w:t>
          </w:r>
          <w:r>
            <w:rPr/>
            <w:t>电子技术应用</w:t>
          </w:r>
          <w:r>
            <w:rPr/>
            <w:tab/>
          </w:r>
          <w:hyperlink w:anchor="__RefHeading___Toc1182050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0  </w:t>
          </w:r>
          <w:r>
            <w:rPr/>
            <w:t>音像电子设备应用与维修</w:t>
          </w:r>
          <w:r>
            <w:rPr/>
            <w:tab/>
          </w:r>
          <w:hyperlink w:anchor="__RefHeading___Toc1182050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1  </w:t>
          </w:r>
          <w:r>
            <w:rPr/>
            <w:t>通信终端设备制造与维修</w:t>
          </w:r>
          <w:r>
            <w:rPr/>
            <w:tab/>
          </w:r>
          <w:hyperlink w:anchor="__RefHeading___Toc1182050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2  </w:t>
          </w:r>
          <w:r>
            <w:rPr/>
            <w:t>办公设备维修</w:t>
          </w:r>
          <w:r>
            <w:rPr/>
            <w:tab/>
          </w:r>
          <w:hyperlink w:anchor="__RefHeading___Toc1182050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3  </w:t>
          </w:r>
          <w:r>
            <w:rPr/>
            <w:t>光伏应用技术</w:t>
          </w:r>
          <w:r>
            <w:rPr/>
            <w:tab/>
          </w:r>
          <w:hyperlink w:anchor="__RefHeading___Toc1182050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4  </w:t>
          </w:r>
          <w:r>
            <w:rPr/>
            <w:t>工业网络技术</w:t>
          </w:r>
          <w:r>
            <w:rPr/>
            <w:tab/>
          </w:r>
          <w:hyperlink w:anchor="__RefHeading___Toc1182050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5  </w:t>
          </w:r>
          <w:r>
            <w:rPr/>
            <w:t>电线电缆制造技术</w:t>
          </w:r>
          <w:r>
            <w:rPr/>
            <w:tab/>
          </w:r>
          <w:hyperlink w:anchor="__RefHeading___Toc1182050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6  </w:t>
          </w:r>
          <w:r>
            <w:rPr/>
            <w:t>电梯工程技术</w:t>
          </w:r>
          <w:r>
            <w:rPr/>
            <w:tab/>
          </w:r>
          <w:hyperlink w:anchor="__RefHeading___Toc1182050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7  </w:t>
          </w:r>
          <w:r>
            <w:rPr/>
            <w:t>光电技术应用</w:t>
          </w:r>
          <w:r>
            <w:rPr/>
            <w:tab/>
          </w:r>
          <w:hyperlink w:anchor="__RefHeading___Toc1182050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8  </w:t>
          </w:r>
          <w:r>
            <w:rPr/>
            <w:t>工业互联网与大数据应用</w:t>
          </w:r>
          <w:r>
            <w:rPr/>
            <w:tab/>
          </w:r>
          <w:hyperlink w:anchor="__RefHeading___Toc1182050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19  </w:t>
          </w:r>
          <w:r>
            <w:rPr/>
            <w:t>服务机器人应用与维护</w:t>
          </w:r>
          <w:r>
            <w:rPr/>
            <w:tab/>
          </w:r>
          <w:hyperlink w:anchor="__RefHeading___Toc1182050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220  </w:t>
          </w:r>
          <w:r>
            <w:rPr/>
            <w:t>集成电路技术应用</w:t>
          </w:r>
          <w:r>
            <w:rPr/>
            <w:tab/>
          </w:r>
          <w:hyperlink w:anchor="__RefHeading___Toc1182050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2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  </w:t>
          </w:r>
          <w:r>
            <w:rPr/>
            <w:t>信息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1  </w:t>
          </w:r>
          <w:r>
            <w:rPr/>
            <w:t>计算机网络应用</w:t>
          </w:r>
          <w:r>
            <w:rPr/>
            <w:tab/>
          </w:r>
          <w:hyperlink w:anchor="__RefHeading___Toc1182050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2  </w:t>
          </w:r>
          <w:r>
            <w:rPr/>
            <w:t>计算机程序设计</w:t>
          </w:r>
          <w:r>
            <w:rPr/>
            <w:tab/>
          </w:r>
          <w:hyperlink w:anchor="__RefHeading___Toc1182050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3  </w:t>
          </w:r>
          <w:r>
            <w:rPr/>
            <w:t>计算机应用与维修</w:t>
          </w:r>
          <w:r>
            <w:rPr/>
            <w:tab/>
          </w:r>
          <w:hyperlink w:anchor="__RefHeading___Toc1182050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4  </w:t>
          </w:r>
          <w:r>
            <w:rPr/>
            <w:t>计算机信息管理</w:t>
          </w:r>
          <w:r>
            <w:rPr/>
            <w:tab/>
          </w:r>
          <w:hyperlink w:anchor="__RefHeading___Toc1182050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5  </w:t>
          </w:r>
          <w:r>
            <w:rPr/>
            <w:t>计算机游戏制作</w:t>
          </w:r>
          <w:r>
            <w:rPr/>
            <w:tab/>
          </w:r>
          <w:hyperlink w:anchor="__RefHeading___Toc1182050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6  </w:t>
          </w:r>
          <w:r>
            <w:rPr/>
            <w:t>计算机动画制作</w:t>
          </w:r>
          <w:r>
            <w:rPr/>
            <w:tab/>
          </w:r>
          <w:hyperlink w:anchor="__RefHeading___Toc1182050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7  </w:t>
          </w:r>
          <w:r>
            <w:rPr/>
            <w:t>计算机广告制作</w:t>
          </w:r>
          <w:r>
            <w:rPr/>
            <w:tab/>
          </w:r>
          <w:hyperlink w:anchor="__RefHeading___Toc1182050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8  </w:t>
          </w:r>
          <w:r>
            <w:rPr/>
            <w:t>多媒体制作</w:t>
          </w:r>
          <w:r>
            <w:rPr/>
            <w:tab/>
          </w:r>
          <w:hyperlink w:anchor="__RefHeading___Toc1182050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09  </w:t>
          </w:r>
          <w:r>
            <w:rPr/>
            <w:t>通信网络应用</w:t>
          </w:r>
          <w:r>
            <w:rPr/>
            <w:tab/>
          </w:r>
          <w:hyperlink w:anchor="__RefHeading___Toc1182050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0  </w:t>
          </w:r>
          <w:r>
            <w:rPr/>
            <w:t>通信运营服务</w:t>
          </w:r>
          <w:r>
            <w:rPr/>
            <w:tab/>
          </w:r>
          <w:hyperlink w:anchor="__RefHeading___Toc1182050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1  </w:t>
          </w:r>
          <w:r>
            <w:rPr/>
            <w:t>网络安防系统安装与维护</w:t>
          </w:r>
          <w:r>
            <w:rPr/>
            <w:tab/>
          </w:r>
          <w:hyperlink w:anchor="__RefHeading___Toc1182050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2  </w:t>
          </w:r>
          <w:r>
            <w:rPr/>
            <w:t>计算机速录</w:t>
          </w:r>
          <w:r>
            <w:rPr/>
            <w:tab/>
          </w:r>
          <w:hyperlink w:anchor="__RefHeading___Toc1182050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3  </w:t>
          </w:r>
          <w:r>
            <w:rPr/>
            <w:t>物联网应用技术</w:t>
          </w:r>
          <w:r>
            <w:rPr/>
            <w:tab/>
          </w:r>
          <w:hyperlink w:anchor="__RefHeading___Toc1182050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4  </w:t>
          </w:r>
          <w:r>
            <w:rPr/>
            <w:t>网络与信息安全</w:t>
          </w:r>
          <w:r>
            <w:rPr/>
            <w:tab/>
          </w:r>
          <w:hyperlink w:anchor="__RefHeading___Toc1182050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0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5  </w:t>
          </w:r>
          <w:r>
            <w:rPr/>
            <w:t>云计算技术应用</w:t>
          </w:r>
          <w:r>
            <w:rPr/>
            <w:tab/>
          </w:r>
          <w:hyperlink w:anchor="__RefHeading___Toc1182050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6  </w:t>
          </w:r>
          <w:r>
            <w:rPr/>
            <w:t>工业互联网技术应用</w:t>
          </w:r>
          <w:r>
            <w:rPr/>
            <w:tab/>
          </w:r>
          <w:hyperlink w:anchor="__RefHeading___Toc1182050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7  </w:t>
          </w:r>
          <w:r>
            <w:rPr/>
            <w:t>虚拟现实技术应用</w:t>
          </w:r>
          <w:r>
            <w:rPr/>
            <w:tab/>
          </w:r>
          <w:hyperlink w:anchor="__RefHeading___Toc1182050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0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0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8  </w:t>
          </w:r>
          <w:r>
            <w:rPr/>
            <w:t>人工智能技术应用</w:t>
          </w:r>
          <w:r>
            <w:rPr/>
            <w:tab/>
          </w:r>
          <w:hyperlink w:anchor="__RefHeading___Toc1182050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1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19  </w:t>
          </w:r>
          <w:r>
            <w:rPr/>
            <w:t>数字媒体技术应用</w:t>
          </w:r>
          <w:r>
            <w:rPr/>
            <w:tab/>
          </w:r>
          <w:hyperlink w:anchor="__RefHeading___Toc1182051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1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320  </w:t>
          </w:r>
          <w:r>
            <w:rPr/>
            <w:t>区块链技术应用</w:t>
          </w:r>
          <w:r>
            <w:rPr/>
            <w:tab/>
          </w:r>
          <w:hyperlink w:anchor="__RefHeading___Toc1182051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3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1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  </w:t>
          </w:r>
          <w:r>
            <w:rPr/>
            <w:t>交通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1  </w:t>
          </w:r>
          <w:r>
            <w:rPr/>
            <w:t>汽车驾驶</w:t>
          </w:r>
          <w:r>
            <w:rPr/>
            <w:tab/>
          </w:r>
          <w:hyperlink w:anchor="__RefHeading___Toc1182051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2  </w:t>
          </w:r>
          <w:r>
            <w:rPr/>
            <w:t>交通客运服务</w:t>
          </w:r>
          <w:r>
            <w:rPr/>
            <w:tab/>
          </w:r>
          <w:hyperlink w:anchor="__RefHeading___Toc1182051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3  </w:t>
          </w:r>
          <w:r>
            <w:rPr/>
            <w:t>汽车维修</w:t>
          </w:r>
          <w:r>
            <w:rPr/>
            <w:tab/>
          </w:r>
          <w:hyperlink w:anchor="__RefHeading___Toc1182051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1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4  </w:t>
          </w:r>
          <w:r>
            <w:rPr/>
            <w:t>汽车电器维修</w:t>
          </w:r>
          <w:r>
            <w:rPr/>
            <w:tab/>
          </w:r>
          <w:hyperlink w:anchor="__RefHeading___Toc1182051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1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5  </w:t>
          </w:r>
          <w:r>
            <w:rPr/>
            <w:t>汽车钣金与涂装</w:t>
          </w:r>
          <w:r>
            <w:rPr/>
            <w:tab/>
          </w:r>
          <w:hyperlink w:anchor="__RefHeading___Toc1182051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1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6  </w:t>
          </w:r>
          <w:r>
            <w:rPr/>
            <w:t>汽车装饰与美容</w:t>
          </w:r>
          <w:r>
            <w:rPr/>
            <w:tab/>
          </w:r>
          <w:hyperlink w:anchor="__RefHeading___Toc1182051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7  </w:t>
          </w:r>
          <w:r>
            <w:rPr/>
            <w:t>汽车检测</w:t>
          </w:r>
          <w:r>
            <w:rPr/>
            <w:tab/>
          </w:r>
          <w:hyperlink w:anchor="__RefHeading___Toc1182051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1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8  </w:t>
          </w:r>
          <w:r>
            <w:rPr/>
            <w:t>汽车营销</w:t>
          </w:r>
          <w:r>
            <w:rPr/>
            <w:tab/>
          </w:r>
          <w:hyperlink w:anchor="__RefHeading___Toc1182051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09  </w:t>
          </w:r>
          <w:r>
            <w:rPr/>
            <w:t>工程机械运用与维修</w:t>
          </w:r>
          <w:r>
            <w:rPr/>
            <w:tab/>
          </w:r>
          <w:hyperlink w:anchor="__RefHeading___Toc1182051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0  </w:t>
          </w:r>
          <w:r>
            <w:rPr/>
            <w:t>公路施工与养护</w:t>
          </w:r>
          <w:r>
            <w:rPr/>
            <w:tab/>
          </w:r>
          <w:hyperlink w:anchor="__RefHeading___Toc1182051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1  </w:t>
          </w:r>
          <w:r>
            <w:rPr/>
            <w:t>桥梁施工与养护</w:t>
          </w:r>
          <w:r>
            <w:rPr/>
            <w:tab/>
          </w:r>
          <w:hyperlink w:anchor="__RefHeading___Toc1182051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2  </w:t>
          </w:r>
          <w:r>
            <w:rPr/>
            <w:t>公路工程测量</w:t>
          </w:r>
          <w:r>
            <w:rPr/>
            <w:tab/>
          </w:r>
          <w:hyperlink w:anchor="__RefHeading___Toc1182051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3  </w:t>
          </w:r>
          <w:r>
            <w:rPr/>
            <w:t>筑路机械操作与维修</w:t>
          </w:r>
          <w:r>
            <w:rPr/>
            <w:tab/>
          </w:r>
          <w:hyperlink w:anchor="__RefHeading___Toc1182051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4  </w:t>
          </w:r>
          <w:r>
            <w:rPr/>
            <w:t>高速公路收费与监控</w:t>
          </w:r>
          <w:r>
            <w:rPr/>
            <w:tab/>
          </w:r>
          <w:hyperlink w:anchor="__RefHeading___Toc1182051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5  </w:t>
          </w:r>
          <w:r>
            <w:rPr/>
            <w:t>现代物流</w:t>
          </w:r>
          <w:r>
            <w:rPr/>
            <w:tab/>
          </w:r>
          <w:hyperlink w:anchor="__RefHeading___Toc1182051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6  </w:t>
          </w:r>
          <w:r>
            <w:rPr/>
            <w:t>船舶驾驶</w:t>
          </w:r>
          <w:r>
            <w:rPr/>
            <w:tab/>
          </w:r>
          <w:hyperlink w:anchor="__RefHeading___Toc1182051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7  </w:t>
          </w:r>
          <w:r>
            <w:rPr/>
            <w:t>船舶轮机</w:t>
          </w:r>
          <w:r>
            <w:rPr/>
            <w:tab/>
          </w:r>
          <w:hyperlink w:anchor="__RefHeading___Toc1182051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8  </w:t>
          </w:r>
          <w:r>
            <w:rPr/>
            <w:t>船舶建造与维修</w:t>
          </w:r>
          <w:r>
            <w:rPr/>
            <w:tab/>
          </w:r>
          <w:hyperlink w:anchor="__RefHeading___Toc1182051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19  </w:t>
          </w:r>
          <w:r>
            <w:rPr/>
            <w:t>港口与航道施工</w:t>
          </w:r>
          <w:r>
            <w:rPr/>
            <w:tab/>
          </w:r>
          <w:hyperlink w:anchor="__RefHeading___Toc1182051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0  </w:t>
          </w:r>
          <w:r>
            <w:rPr/>
            <w:t>水运业务</w:t>
          </w:r>
          <w:r>
            <w:rPr/>
            <w:tab/>
          </w:r>
          <w:hyperlink w:anchor="__RefHeading___Toc1182051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1  </w:t>
          </w:r>
          <w:r>
            <w:rPr/>
            <w:t>港口机械操作与维护</w:t>
          </w:r>
          <w:r>
            <w:rPr/>
            <w:tab/>
          </w:r>
          <w:hyperlink w:anchor="__RefHeading___Toc1182051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2  </w:t>
          </w:r>
          <w:r>
            <w:rPr/>
            <w:t>邮轮乘务</w:t>
          </w:r>
          <w:r>
            <w:rPr/>
            <w:tab/>
          </w:r>
          <w:hyperlink w:anchor="__RefHeading___Toc1182051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3  </w:t>
          </w:r>
          <w:r>
            <w:rPr/>
            <w:t>铁道运输管理</w:t>
          </w:r>
          <w:r>
            <w:rPr/>
            <w:tab/>
          </w:r>
          <w:hyperlink w:anchor="__RefHeading___Toc1182051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4  </w:t>
          </w:r>
          <w:r>
            <w:rPr/>
            <w:t>电力机车运用与检修</w:t>
          </w:r>
          <w:r>
            <w:rPr/>
            <w:tab/>
          </w:r>
          <w:hyperlink w:anchor="__RefHeading___Toc1182051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5  </w:t>
          </w:r>
          <w:r>
            <w:rPr/>
            <w:t>内燃机车运用与检修</w:t>
          </w:r>
          <w:r>
            <w:rPr/>
            <w:tab/>
          </w:r>
          <w:hyperlink w:anchor="__RefHeading___Toc1182051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6  </w:t>
          </w:r>
          <w:r>
            <w:rPr/>
            <w:t>铁路工程测量</w:t>
          </w:r>
          <w:r>
            <w:rPr/>
            <w:tab/>
          </w:r>
          <w:hyperlink w:anchor="__RefHeading___Toc1182051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7  </w:t>
          </w:r>
          <w:r>
            <w:rPr/>
            <w:t>铁路施工与养护</w:t>
          </w:r>
          <w:r>
            <w:rPr/>
            <w:tab/>
          </w:r>
          <w:hyperlink w:anchor="__RefHeading___Toc1182051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8  </w:t>
          </w:r>
          <w:r>
            <w:rPr/>
            <w:t>电气化铁道供电</w:t>
          </w:r>
          <w:r>
            <w:rPr/>
            <w:tab/>
          </w:r>
          <w:hyperlink w:anchor="__RefHeading___Toc1182051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29  </w:t>
          </w:r>
          <w:r>
            <w:rPr/>
            <w:t>铁道信号</w:t>
          </w:r>
          <w:r>
            <w:rPr/>
            <w:tab/>
          </w:r>
          <w:hyperlink w:anchor="__RefHeading___Toc1182051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1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2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1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0  </w:t>
          </w:r>
          <w:r>
            <w:rPr/>
            <w:t>铁路客运服务</w:t>
          </w:r>
          <w:r>
            <w:rPr/>
            <w:tab/>
          </w:r>
          <w:hyperlink w:anchor="__RefHeading___Toc1182051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1  </w:t>
          </w:r>
          <w:r>
            <w:rPr/>
            <w:t>城市轨道交通运输与管理</w:t>
          </w:r>
          <w:r>
            <w:rPr/>
            <w:tab/>
          </w:r>
          <w:hyperlink w:anchor="__RefHeading___Toc1182052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2  </w:t>
          </w:r>
          <w:r>
            <w:rPr/>
            <w:t>城市轨道交通车辆运用与检修</w:t>
          </w:r>
          <w:r>
            <w:rPr/>
            <w:tab/>
          </w:r>
          <w:hyperlink w:anchor="__RefHeading___Toc1182052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3  </w:t>
          </w:r>
          <w:r>
            <w:rPr/>
            <w:t>航空服务</w:t>
          </w:r>
          <w:r>
            <w:rPr/>
            <w:tab/>
          </w:r>
          <w:hyperlink w:anchor="__RefHeading___Toc1182052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4  </w:t>
          </w:r>
          <w:r>
            <w:rPr/>
            <w:t>飞机维修</w:t>
          </w:r>
          <w:r>
            <w:rPr/>
            <w:tab/>
          </w:r>
          <w:hyperlink w:anchor="__RefHeading___Toc1182052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5  </w:t>
          </w:r>
          <w:r>
            <w:rPr/>
            <w:t>新能源汽车检测与维修</w:t>
          </w:r>
          <w:r>
            <w:rPr/>
            <w:tab/>
          </w:r>
          <w:hyperlink w:anchor="__RefHeading___Toc1182052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6  </w:t>
          </w:r>
          <w:r>
            <w:rPr/>
            <w:t>汽车技术服务与营销</w:t>
          </w:r>
          <w:r>
            <w:rPr/>
            <w:tab/>
          </w:r>
          <w:hyperlink w:anchor="__RefHeading___Toc1182052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7  </w:t>
          </w:r>
          <w:r>
            <w:rPr/>
            <w:t>汽车保险理赔与评估</w:t>
          </w:r>
          <w:r>
            <w:rPr/>
            <w:tab/>
          </w:r>
          <w:hyperlink w:anchor="__RefHeading___Toc1182052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8  </w:t>
          </w:r>
          <w:r>
            <w:rPr/>
            <w:t>起重装卸机械操作与维修</w:t>
          </w:r>
          <w:r>
            <w:rPr/>
            <w:tab/>
          </w:r>
          <w:hyperlink w:anchor="__RefHeading___Toc1182052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39  </w:t>
          </w:r>
          <w:r>
            <w:rPr/>
            <w:t>无人机应用技术</w:t>
          </w:r>
          <w:r>
            <w:rPr/>
            <w:tab/>
          </w:r>
          <w:hyperlink w:anchor="__RefHeading___Toc1182052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3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0  </w:t>
          </w:r>
          <w:r>
            <w:rPr/>
            <w:t>工程安全评价与管理</w:t>
          </w:r>
          <w:r>
            <w:rPr/>
            <w:tab/>
          </w:r>
          <w:hyperlink w:anchor="__RefHeading___Toc1182052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1  </w:t>
          </w:r>
          <w:r>
            <w:rPr/>
            <w:t>航空物流</w:t>
          </w:r>
          <w:r>
            <w:rPr/>
            <w:tab/>
          </w:r>
          <w:hyperlink w:anchor="__RefHeading___Toc1182052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2  </w:t>
          </w:r>
          <w:r>
            <w:rPr/>
            <w:t>交通运输安全检查</w:t>
          </w:r>
          <w:r>
            <w:rPr/>
            <w:tab/>
          </w:r>
          <w:hyperlink w:anchor="__RefHeading___Toc1182052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3  </w:t>
          </w:r>
          <w:r>
            <w:rPr/>
            <w:t>道路智能交通技术应用</w:t>
          </w:r>
          <w:r>
            <w:rPr/>
            <w:tab/>
          </w:r>
          <w:hyperlink w:anchor="__RefHeading___Toc1182052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4  </w:t>
          </w:r>
          <w:r>
            <w:rPr/>
            <w:t>智能网联汽车技术应用</w:t>
          </w:r>
          <w:r>
            <w:rPr/>
            <w:tab/>
          </w:r>
          <w:hyperlink w:anchor="__RefHeading___Toc1182052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5  </w:t>
          </w:r>
          <w:r>
            <w:rPr/>
            <w:t>重型车辆</w:t>
          </w:r>
          <w:r>
            <w:rPr/>
            <w:t>运</w:t>
          </w:r>
          <w:r>
            <w:rPr/>
            <w:t>用与维修</w:t>
          </w:r>
          <w:r>
            <w:rPr/>
            <w:tab/>
          </w:r>
          <w:hyperlink w:anchor="__RefHeading___Toc1182052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6  </w:t>
          </w:r>
          <w:r>
            <w:rPr/>
            <w:t>铁道车辆运用与检修</w:t>
          </w:r>
          <w:r>
            <w:rPr/>
            <w:tab/>
          </w:r>
          <w:hyperlink w:anchor="__RefHeading___Toc1182052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447  </w:t>
          </w:r>
          <w:r>
            <w:rPr/>
            <w:t>港口机械智能控制</w:t>
          </w:r>
          <w:r>
            <w:rPr/>
            <w:tab/>
          </w:r>
          <w:hyperlink w:anchor="__RefHeading___Toc1182052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44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  </w:t>
          </w:r>
          <w:r>
            <w:rPr/>
            <w:t>服务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1  </w:t>
          </w:r>
          <w:r>
            <w:rPr/>
            <w:t>烹饪（中式烹调）</w:t>
          </w:r>
          <w:r>
            <w:rPr/>
            <w:tab/>
          </w:r>
          <w:hyperlink w:anchor="__RefHeading___Toc1182052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2  </w:t>
          </w:r>
          <w:r>
            <w:rPr>
              <w:bCs/>
              <w:sz w:val="24"/>
            </w:rPr>
            <w:t>预备技师</w:t>
          </w:r>
          <w:r>
            <w:rPr>
              <w:bCs/>
              <w:sz w:val="24"/>
            </w:rPr>
            <w:tab/>
          </w:r>
          <w:hyperlink w:anchor="__RefHeading___Toc1182052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2  </w:t>
          </w:r>
          <w:r>
            <w:rPr/>
            <w:t>烹饪（西式烹调）</w:t>
          </w:r>
          <w:r>
            <w:rPr/>
            <w:tab/>
          </w:r>
          <w:hyperlink w:anchor="__RefHeading___Toc1182052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3  </w:t>
          </w:r>
          <w:r>
            <w:rPr/>
            <w:t>烹饪（中西式面点）</w:t>
          </w:r>
          <w:r>
            <w:rPr/>
            <w:tab/>
          </w:r>
          <w:hyperlink w:anchor="__RefHeading___Toc1182052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4  </w:t>
          </w:r>
          <w:r>
            <w:rPr/>
            <w:t>饭店（酒店）服务</w:t>
          </w:r>
          <w:r>
            <w:rPr/>
            <w:tab/>
          </w:r>
          <w:hyperlink w:anchor="__RefHeading___Toc1182052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5  </w:t>
          </w:r>
          <w:r>
            <w:rPr/>
            <w:t>导游</w:t>
          </w:r>
          <w:r>
            <w:rPr/>
            <w:tab/>
          </w:r>
          <w:hyperlink w:anchor="__RefHeading___Toc1182052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6  </w:t>
          </w:r>
          <w:r>
            <w:rPr/>
            <w:t>商务礼仪服务</w:t>
          </w:r>
          <w:r>
            <w:rPr/>
            <w:tab/>
          </w:r>
          <w:hyperlink w:anchor="__RefHeading___Toc1182052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7  </w:t>
          </w:r>
          <w:r>
            <w:rPr/>
            <w:t>美容美发与造型（美发）</w:t>
          </w:r>
          <w:r>
            <w:rPr/>
            <w:tab/>
          </w:r>
          <w:hyperlink w:anchor="__RefHeading___Toc1182052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8  </w:t>
          </w:r>
          <w:r>
            <w:rPr/>
            <w:t>美容美发与造型（美容）</w:t>
          </w:r>
          <w:r>
            <w:rPr/>
            <w:tab/>
          </w:r>
          <w:hyperlink w:anchor="__RefHeading___Toc1182052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09  </w:t>
          </w:r>
          <w:r>
            <w:rPr/>
            <w:t>美容美发与造型（化妆）</w:t>
          </w:r>
          <w:r>
            <w:rPr/>
            <w:tab/>
          </w:r>
          <w:hyperlink w:anchor="__RefHeading___Toc1182052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0  </w:t>
          </w:r>
          <w:r>
            <w:rPr/>
            <w:t>休闲体育服务</w:t>
          </w:r>
          <w:r>
            <w:rPr/>
            <w:tab/>
          </w:r>
          <w:hyperlink w:anchor="__RefHeading___Toc1182052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1  </w:t>
          </w:r>
          <w:r>
            <w:rPr/>
            <w:t>物业管理</w:t>
          </w:r>
          <w:r>
            <w:rPr/>
            <w:tab/>
          </w:r>
          <w:hyperlink w:anchor="__RefHeading___Toc1182052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2  </w:t>
          </w:r>
          <w:r>
            <w:rPr/>
            <w:t>家政服务</w:t>
          </w:r>
          <w:r>
            <w:rPr/>
            <w:tab/>
          </w:r>
          <w:hyperlink w:anchor="__RefHeading___Toc1182052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3  </w:t>
          </w:r>
          <w:r>
            <w:rPr/>
            <w:t>公共营养保健</w:t>
          </w:r>
          <w:r>
            <w:rPr/>
            <w:tab/>
          </w:r>
          <w:hyperlink w:anchor="__RefHeading___Toc1182052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4  </w:t>
          </w:r>
          <w:r>
            <w:rPr/>
            <w:t>保健按摩</w:t>
          </w:r>
          <w:r>
            <w:rPr/>
            <w:tab/>
          </w:r>
          <w:hyperlink w:anchor="__RefHeading___Toc1182052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5  </w:t>
          </w:r>
          <w:r>
            <w:rPr/>
            <w:t>护理</w:t>
          </w:r>
          <w:r>
            <w:rPr/>
            <w:tab/>
          </w:r>
          <w:hyperlink w:anchor="__RefHeading___Toc1182052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2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6  </w:t>
          </w:r>
          <w:r>
            <w:rPr/>
            <w:t>会展服务与管理</w:t>
          </w:r>
          <w:r>
            <w:rPr/>
            <w:tab/>
          </w:r>
          <w:hyperlink w:anchor="__RefHeading___Toc1182052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2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7  </w:t>
          </w:r>
          <w:r>
            <w:rPr/>
            <w:t>茶艺</w:t>
          </w:r>
          <w:r>
            <w:rPr/>
            <w:tab/>
          </w:r>
          <w:hyperlink w:anchor="__RefHeading___Toc1182053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8  </w:t>
          </w:r>
          <w:r>
            <w:rPr/>
            <w:t>邮政业务</w:t>
          </w:r>
          <w:r>
            <w:rPr/>
            <w:tab/>
          </w:r>
          <w:hyperlink w:anchor="__RefHeading___Toc1182053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19  </w:t>
          </w:r>
          <w:r>
            <w:rPr/>
            <w:t>酒店管理</w:t>
          </w:r>
          <w:r>
            <w:rPr/>
            <w:tab/>
          </w:r>
          <w:hyperlink w:anchor="__RefHeading___Toc1182053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0  </w:t>
          </w:r>
          <w:r>
            <w:rPr/>
            <w:t>旅游服务与管理</w:t>
          </w:r>
          <w:r>
            <w:rPr/>
            <w:tab/>
          </w:r>
          <w:hyperlink w:anchor="__RefHeading___Toc1182053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1  </w:t>
          </w:r>
          <w:r>
            <w:rPr/>
            <w:t>老年服务与管理</w:t>
          </w:r>
          <w:r>
            <w:rPr/>
            <w:tab/>
          </w:r>
          <w:hyperlink w:anchor="__RefHeading___Toc1182053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2  </w:t>
          </w:r>
          <w:r>
            <w:rPr/>
            <w:t>健康服务与管理</w:t>
          </w:r>
          <w:r>
            <w:rPr/>
            <w:tab/>
          </w:r>
          <w:hyperlink w:anchor="__RefHeading___Toc1182053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3  </w:t>
          </w:r>
          <w:r>
            <w:rPr/>
            <w:t>休闲服务与管理</w:t>
          </w:r>
          <w:r>
            <w:rPr/>
            <w:tab/>
          </w:r>
          <w:hyperlink w:anchor="__RefHeading___Toc1182053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4  </w:t>
          </w:r>
          <w:r>
            <w:rPr/>
            <w:t>快递运营管理</w:t>
          </w:r>
          <w:r>
            <w:rPr/>
            <w:tab/>
          </w:r>
          <w:hyperlink w:anchor="__RefHeading___Toc1182053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5  </w:t>
          </w:r>
          <w:r>
            <w:rPr/>
            <w:t>保安</w:t>
          </w:r>
          <w:r>
            <w:rPr/>
            <w:tab/>
          </w:r>
          <w:hyperlink w:anchor="__RefHeading___Toc1182053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6  </w:t>
          </w:r>
          <w:r>
            <w:rPr/>
            <w:t>形象设计</w:t>
          </w:r>
          <w:r>
            <w:rPr/>
            <w:tab/>
          </w:r>
          <w:hyperlink w:anchor="__RefHeading___Toc1182053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7  </w:t>
          </w:r>
          <w:r>
            <w:rPr/>
            <w:t>美容保健</w:t>
          </w:r>
          <w:r>
            <w:rPr/>
            <w:tab/>
          </w:r>
          <w:hyperlink w:anchor="__RefHeading___Toc1182053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8  </w:t>
          </w:r>
          <w:r>
            <w:rPr/>
            <w:t>康复保健</w:t>
          </w:r>
          <w:r>
            <w:rPr/>
            <w:tab/>
          </w:r>
          <w:hyperlink w:anchor="__RefHeading___Toc1182053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29  </w:t>
          </w:r>
          <w:r>
            <w:rPr/>
            <w:t>健康与社会照护</w:t>
          </w:r>
          <w:r>
            <w:rPr/>
            <w:tab/>
          </w:r>
          <w:hyperlink w:anchor="__RefHeading___Toc1182053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2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0  </w:t>
          </w:r>
          <w:r>
            <w:rPr/>
            <w:t>电子竞技运动服务与管理</w:t>
          </w:r>
          <w:r>
            <w:rPr/>
            <w:tab/>
          </w:r>
          <w:hyperlink w:anchor="__RefHeading___Toc1182053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1  </w:t>
          </w:r>
          <w:r>
            <w:rPr/>
            <w:t>快递安全管理</w:t>
          </w:r>
          <w:r>
            <w:rPr/>
            <w:tab/>
          </w:r>
          <w:hyperlink w:anchor="__RefHeading___Toc1182053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2  </w:t>
          </w:r>
          <w:r>
            <w:rPr/>
            <w:t>婚庆服务</w:t>
          </w:r>
          <w:r>
            <w:rPr/>
            <w:tab/>
          </w:r>
          <w:hyperlink w:anchor="__RefHeading___Toc1182053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3  </w:t>
          </w:r>
          <w:r>
            <w:rPr/>
            <w:t>健身指导与管理</w:t>
          </w:r>
          <w:r>
            <w:rPr/>
            <w:tab/>
          </w:r>
          <w:hyperlink w:anchor="__RefHeading___Toc1182053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4  </w:t>
          </w:r>
          <w:r>
            <w:rPr/>
            <w:t>烹调工艺与营养</w:t>
          </w:r>
          <w:r>
            <w:rPr/>
            <w:tab/>
          </w:r>
          <w:hyperlink w:anchor="__RefHeading___Toc1182053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5  </w:t>
          </w:r>
          <w:r>
            <w:rPr/>
            <w:t>婴幼儿托育服务与管理</w:t>
          </w:r>
          <w:r>
            <w:rPr/>
            <w:tab/>
          </w:r>
          <w:hyperlink w:anchor="__RefHeading___Toc1182053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6  </w:t>
          </w:r>
          <w:r>
            <w:rPr/>
            <w:t>服装陈列与展示设计</w:t>
          </w:r>
          <w:r>
            <w:rPr/>
            <w:tab/>
          </w:r>
          <w:hyperlink w:anchor="__RefHeading___Toc1182053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537  </w:t>
          </w:r>
          <w:r>
            <w:rPr/>
            <w:t>殡葬设备检修</w:t>
          </w:r>
          <w:r>
            <w:rPr/>
            <w:tab/>
          </w:r>
          <w:hyperlink w:anchor="__RefHeading___Toc1182053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53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  </w:t>
          </w:r>
          <w:r>
            <w:rPr/>
            <w:t>财经商贸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1  </w:t>
          </w:r>
          <w:r>
            <w:rPr/>
            <w:t>市场营销</w:t>
          </w:r>
          <w:r>
            <w:rPr/>
            <w:tab/>
          </w:r>
          <w:hyperlink w:anchor="__RefHeading___Toc1182053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2  </w:t>
          </w:r>
          <w:r>
            <w:rPr/>
            <w:t>商务文秘</w:t>
          </w:r>
          <w:r>
            <w:rPr/>
            <w:tab/>
          </w:r>
          <w:hyperlink w:anchor="__RefHeading___Toc1182053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3  </w:t>
          </w:r>
          <w:r>
            <w:rPr/>
            <w:t>电子商务</w:t>
          </w:r>
          <w:r>
            <w:rPr/>
            <w:tab/>
          </w:r>
          <w:hyperlink w:anchor="__RefHeading___Toc1182053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4  </w:t>
          </w:r>
          <w:r>
            <w:rPr/>
            <w:t>会计</w:t>
          </w:r>
          <w:r>
            <w:rPr/>
            <w:tab/>
          </w:r>
          <w:hyperlink w:anchor="__RefHeading___Toc1182053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5  </w:t>
          </w:r>
          <w:r>
            <w:rPr/>
            <w:t>工商企业管理</w:t>
          </w:r>
          <w:r>
            <w:rPr/>
            <w:tab/>
          </w:r>
          <w:hyperlink w:anchor="__RefHeading___Toc1182053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6  </w:t>
          </w:r>
          <w:r>
            <w:rPr/>
            <w:t>人力资源管理</w:t>
          </w:r>
          <w:r>
            <w:rPr/>
            <w:tab/>
          </w:r>
          <w:hyperlink w:anchor="__RefHeading___Toc1182053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7  </w:t>
          </w:r>
          <w:r>
            <w:rPr/>
            <w:t>国际贸易</w:t>
          </w:r>
          <w:r>
            <w:rPr/>
            <w:tab/>
          </w:r>
          <w:hyperlink w:anchor="__RefHeading___Toc1182053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8  </w:t>
          </w:r>
          <w:r>
            <w:rPr/>
            <w:t>商务外语</w:t>
          </w:r>
          <w:r>
            <w:rPr/>
            <w:tab/>
          </w:r>
          <w:hyperlink w:anchor="__RefHeading___Toc1182053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09  </w:t>
          </w:r>
          <w:r>
            <w:rPr/>
            <w:t>房地产经营与管理</w:t>
          </w:r>
          <w:r>
            <w:rPr/>
            <w:tab/>
          </w:r>
          <w:hyperlink w:anchor="__RefHeading___Toc1182053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10  </w:t>
          </w:r>
          <w:r>
            <w:rPr/>
            <w:t>网络营销</w:t>
          </w:r>
          <w:r>
            <w:rPr/>
            <w:tab/>
          </w:r>
          <w:hyperlink w:anchor="__RefHeading___Toc1182053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11  </w:t>
          </w:r>
          <w:r>
            <w:rPr/>
            <w:t>连锁经营与管理</w:t>
          </w:r>
          <w:r>
            <w:rPr/>
            <w:tab/>
          </w:r>
          <w:hyperlink w:anchor="__RefHeading___Toc1182053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12  </w:t>
          </w:r>
          <w:r>
            <w:rPr/>
            <w:t>行政管理</w:t>
          </w:r>
          <w:r>
            <w:rPr/>
            <w:tab/>
          </w:r>
          <w:hyperlink w:anchor="__RefHeading___Toc1182053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3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3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613  </w:t>
          </w:r>
          <w:r>
            <w:rPr/>
            <w:t>财务管理</w:t>
          </w:r>
          <w:r>
            <w:rPr/>
            <w:tab/>
          </w:r>
          <w:hyperlink w:anchor="__RefHeading___Toc1182054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6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  </w:t>
          </w:r>
          <w:r>
            <w:rPr/>
            <w:t>农业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1  </w:t>
          </w:r>
          <w:r>
            <w:rPr/>
            <w:t>种植</w:t>
          </w:r>
          <w:r>
            <w:rPr/>
            <w:tab/>
          </w:r>
          <w:hyperlink w:anchor="__RefHeading___Toc1182054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2  </w:t>
          </w:r>
          <w:r>
            <w:rPr/>
            <w:t>现代农艺技术</w:t>
          </w:r>
          <w:r>
            <w:rPr/>
            <w:tab/>
          </w:r>
          <w:hyperlink w:anchor="__RefHeading___Toc1182054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3  </w:t>
          </w:r>
          <w:r>
            <w:rPr/>
            <w:t>果蔬花卉生产技术</w:t>
          </w:r>
          <w:r>
            <w:rPr/>
            <w:tab/>
          </w:r>
          <w:hyperlink w:anchor="__RefHeading___Toc1182054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4  </w:t>
          </w:r>
          <w:r>
            <w:rPr/>
            <w:t>畜禽生产与疫病防治</w:t>
          </w:r>
          <w:r>
            <w:rPr/>
            <w:tab/>
          </w:r>
          <w:hyperlink w:anchor="__RefHeading___Toc1182054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5  </w:t>
          </w:r>
          <w:r>
            <w:rPr/>
            <w:t>畜牧兽医</w:t>
          </w:r>
          <w:r>
            <w:rPr/>
            <w:tab/>
          </w:r>
          <w:hyperlink w:anchor="__RefHeading___Toc1182054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6  </w:t>
          </w:r>
          <w:r>
            <w:rPr/>
            <w:t>水产养殖</w:t>
          </w:r>
          <w:r>
            <w:rPr/>
            <w:tab/>
          </w:r>
          <w:hyperlink w:anchor="__RefHeading___Toc1182054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7  </w:t>
          </w:r>
          <w:r>
            <w:rPr/>
            <w:t>野生动物保护</w:t>
          </w:r>
          <w:r>
            <w:rPr/>
            <w:tab/>
          </w:r>
          <w:hyperlink w:anchor="__RefHeading___Toc1182054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8  </w:t>
          </w:r>
          <w:r>
            <w:rPr/>
            <w:t>农产品保鲜与加工</w:t>
          </w:r>
          <w:r>
            <w:rPr/>
            <w:tab/>
          </w:r>
          <w:hyperlink w:anchor="__RefHeading___Toc1182054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09  </w:t>
          </w:r>
          <w:r>
            <w:rPr/>
            <w:t>棉花加工与检验</w:t>
          </w:r>
          <w:r>
            <w:rPr/>
            <w:tab/>
          </w:r>
          <w:hyperlink w:anchor="__RefHeading___Toc1182054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0  </w:t>
          </w:r>
          <w:r>
            <w:rPr/>
            <w:t>现代林业技术</w:t>
          </w:r>
          <w:r>
            <w:rPr/>
            <w:tab/>
          </w:r>
          <w:hyperlink w:anchor="__RefHeading___Toc1182054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1  </w:t>
          </w:r>
          <w:r>
            <w:rPr/>
            <w:t>园林技术</w:t>
          </w:r>
          <w:r>
            <w:rPr/>
            <w:tab/>
          </w:r>
          <w:hyperlink w:anchor="__RefHeading___Toc1182054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2  </w:t>
          </w:r>
          <w:r>
            <w:rPr/>
            <w:t>木材加工</w:t>
          </w:r>
          <w:r>
            <w:rPr/>
            <w:tab/>
          </w:r>
          <w:hyperlink w:anchor="__RefHeading___Toc1182054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3  </w:t>
          </w:r>
          <w:r>
            <w:rPr/>
            <w:t>林产品加工</w:t>
          </w:r>
          <w:r>
            <w:rPr/>
            <w:tab/>
          </w:r>
          <w:hyperlink w:anchor="__RefHeading___Toc1182054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4  </w:t>
          </w:r>
          <w:r>
            <w:rPr/>
            <w:t>森林资源保护与管理</w:t>
          </w:r>
          <w:r>
            <w:rPr/>
            <w:tab/>
          </w:r>
          <w:hyperlink w:anchor="__RefHeading___Toc1182054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5  </w:t>
          </w:r>
          <w:r>
            <w:rPr/>
            <w:t>森林采运工程</w:t>
          </w:r>
          <w:r>
            <w:rPr/>
            <w:tab/>
          </w:r>
          <w:hyperlink w:anchor="__RefHeading___Toc1182054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6  </w:t>
          </w:r>
          <w:r>
            <w:rPr/>
            <w:t>农业机械使用与维护</w:t>
          </w:r>
          <w:r>
            <w:rPr/>
            <w:tab/>
          </w:r>
          <w:hyperlink w:anchor="__RefHeading___Toc1182054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7  </w:t>
          </w:r>
          <w:r>
            <w:rPr/>
            <w:t>农村能源开发与利用</w:t>
          </w:r>
          <w:r>
            <w:rPr/>
            <w:tab/>
          </w:r>
          <w:hyperlink w:anchor="__RefHeading___Toc1182054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8  </w:t>
          </w:r>
          <w:r>
            <w:rPr/>
            <w:t>农业与农村用水</w:t>
          </w:r>
          <w:r>
            <w:rPr/>
            <w:tab/>
          </w:r>
          <w:hyperlink w:anchor="__RefHeading___Toc1182054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19  </w:t>
          </w:r>
          <w:r>
            <w:rPr/>
            <w:t>航海捕捞</w:t>
          </w:r>
          <w:r>
            <w:rPr/>
            <w:tab/>
          </w:r>
          <w:hyperlink w:anchor="__RefHeading___Toc1182054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0  </w:t>
          </w:r>
          <w:r>
            <w:rPr/>
            <w:t>中草药种植</w:t>
          </w:r>
          <w:r>
            <w:rPr/>
            <w:tab/>
          </w:r>
          <w:hyperlink w:anchor="__RefHeading___Toc1182054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1  </w:t>
          </w:r>
          <w:r>
            <w:rPr/>
            <w:t>农村电气技术</w:t>
          </w:r>
          <w:r>
            <w:rPr/>
            <w:tab/>
          </w:r>
          <w:hyperlink w:anchor="__RefHeading___Toc1182054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2  </w:t>
          </w:r>
          <w:r>
            <w:rPr/>
            <w:t>农村经济综合管理</w:t>
          </w:r>
          <w:r>
            <w:rPr/>
            <w:tab/>
          </w:r>
          <w:hyperlink w:anchor="__RefHeading___Toc1182054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3  </w:t>
          </w:r>
          <w:r>
            <w:rPr/>
            <w:t>农资连锁经营与管理</w:t>
          </w:r>
          <w:r>
            <w:rPr/>
            <w:tab/>
          </w:r>
          <w:hyperlink w:anchor="__RefHeading___Toc1182054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4  </w:t>
          </w:r>
          <w:r>
            <w:rPr/>
            <w:t>农产品营销与储运</w:t>
          </w:r>
          <w:r>
            <w:rPr/>
            <w:tab/>
          </w:r>
          <w:hyperlink w:anchor="__RefHeading___Toc1182054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5  </w:t>
          </w:r>
          <w:r>
            <w:rPr/>
            <w:t>茶叶生产与加工</w:t>
          </w:r>
          <w:r>
            <w:rPr/>
            <w:tab/>
          </w:r>
          <w:hyperlink w:anchor="__RefHeading___Toc1182054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6  </w:t>
          </w:r>
          <w:r>
            <w:rPr/>
            <w:t>生态农业技术</w:t>
          </w:r>
          <w:r>
            <w:rPr/>
            <w:tab/>
          </w:r>
          <w:hyperlink w:anchor="__RefHeading___Toc1182054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7  </w:t>
          </w:r>
          <w:r>
            <w:rPr/>
            <w:t>宠物医疗与护理</w:t>
          </w:r>
          <w:r>
            <w:rPr/>
            <w:tab/>
          </w:r>
          <w:hyperlink w:anchor="__RefHeading___Toc1182054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728  </w:t>
          </w:r>
          <w:r>
            <w:rPr/>
            <w:t>农业经营与管理</w:t>
          </w:r>
          <w:r>
            <w:rPr/>
            <w:tab/>
          </w:r>
          <w:hyperlink w:anchor="__RefHeading___Toc1182054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7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  </w:t>
          </w:r>
          <w:r>
            <w:rPr/>
            <w:t>能源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1  </w:t>
          </w:r>
          <w:r>
            <w:rPr/>
            <w:t>矿物开采与处理</w:t>
          </w:r>
          <w:r>
            <w:rPr/>
            <w:tab/>
          </w:r>
          <w:hyperlink w:anchor="__RefHeading___Toc1182054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2  </w:t>
          </w:r>
          <w:r>
            <w:rPr/>
            <w:t>煤矿技术（采煤）</w:t>
          </w:r>
          <w:r>
            <w:rPr/>
            <w:tab/>
          </w:r>
          <w:hyperlink w:anchor="__RefHeading___Toc1182054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3  </w:t>
          </w:r>
          <w:r>
            <w:rPr/>
            <w:t>煤矿技术（综合机械化采煤）</w:t>
          </w:r>
          <w:r>
            <w:rPr/>
            <w:tab/>
          </w:r>
          <w:hyperlink w:anchor="__RefHeading___Toc1182054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4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4  </w:t>
          </w:r>
          <w:r>
            <w:rPr/>
            <w:t>煤矿技术（综合机械化掘进）</w:t>
          </w:r>
          <w:r>
            <w:rPr/>
            <w:tab/>
          </w:r>
          <w:hyperlink w:anchor="__RefHeading___Toc1182054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4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5  </w:t>
          </w:r>
          <w:r>
            <w:rPr/>
            <w:t>矿山测量</w:t>
          </w:r>
          <w:r>
            <w:rPr/>
            <w:tab/>
          </w:r>
          <w:hyperlink w:anchor="__RefHeading___Toc1182055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6  </w:t>
          </w:r>
          <w:r>
            <w:rPr/>
            <w:t>矿井通风与安全</w:t>
          </w:r>
          <w:r>
            <w:rPr/>
            <w:tab/>
          </w:r>
          <w:hyperlink w:anchor="__RefHeading___Toc1182055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7  </w:t>
          </w:r>
          <w:r>
            <w:rPr/>
            <w:t>矿山机械操作与维修</w:t>
          </w:r>
          <w:r>
            <w:rPr/>
            <w:tab/>
          </w:r>
          <w:hyperlink w:anchor="__RefHeading___Toc1182055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8  </w:t>
          </w:r>
          <w:r>
            <w:rPr/>
            <w:t>矿山机电</w:t>
          </w:r>
          <w:r>
            <w:rPr/>
            <w:tab/>
          </w:r>
          <w:hyperlink w:anchor="__RefHeading___Toc1182055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09  </w:t>
          </w:r>
          <w:r>
            <w:rPr/>
            <w:t>钻探工程技术</w:t>
          </w:r>
          <w:r>
            <w:rPr/>
            <w:tab/>
          </w:r>
          <w:hyperlink w:anchor="__RefHeading___Toc1182055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0  </w:t>
          </w:r>
          <w:r>
            <w:rPr/>
            <w:t>石油钻井</w:t>
          </w:r>
          <w:r>
            <w:rPr/>
            <w:tab/>
          </w:r>
          <w:hyperlink w:anchor="__RefHeading___Toc1182055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1  </w:t>
          </w:r>
          <w:r>
            <w:rPr/>
            <w:t>石油天然气开采</w:t>
          </w:r>
          <w:r>
            <w:rPr/>
            <w:tab/>
          </w:r>
          <w:hyperlink w:anchor="__RefHeading___Toc1182055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2  </w:t>
          </w:r>
          <w:r>
            <w:rPr/>
            <w:t>石油天然气储运与营销</w:t>
          </w:r>
          <w:r>
            <w:rPr/>
            <w:tab/>
          </w:r>
          <w:hyperlink w:anchor="__RefHeading___Toc1182055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3  </w:t>
          </w:r>
          <w:r>
            <w:rPr/>
            <w:t>地质勘查</w:t>
          </w:r>
          <w:r>
            <w:rPr/>
            <w:tab/>
          </w:r>
          <w:hyperlink w:anchor="__RefHeading___Toc1182055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4  </w:t>
          </w:r>
          <w:r>
            <w:rPr/>
            <w:t>地图制图与地理信息系统</w:t>
          </w:r>
          <w:r>
            <w:rPr/>
            <w:tab/>
          </w:r>
          <w:hyperlink w:anchor="__RefHeading___Toc1182055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5  </w:t>
          </w:r>
          <w:r>
            <w:rPr/>
            <w:t>水利水电工程施工</w:t>
          </w:r>
          <w:r>
            <w:rPr/>
            <w:tab/>
          </w:r>
          <w:hyperlink w:anchor="__RefHeading___Toc1182055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6  </w:t>
          </w:r>
          <w:r>
            <w:rPr/>
            <w:t>水文与水资源勘测</w:t>
          </w:r>
          <w:r>
            <w:rPr/>
            <w:tab/>
          </w:r>
          <w:hyperlink w:anchor="__RefHeading___Toc1182055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7  </w:t>
          </w:r>
          <w:r>
            <w:rPr/>
            <w:t>发电厂及变电站电气设备安装与检修</w:t>
          </w:r>
          <w:r>
            <w:rPr/>
            <w:tab/>
          </w:r>
          <w:hyperlink w:anchor="__RefHeading___Toc1182055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8  </w:t>
          </w:r>
          <w:r>
            <w:rPr/>
            <w:t>输配电线路施工运行与检修</w:t>
          </w:r>
          <w:r>
            <w:rPr/>
            <w:tab/>
          </w:r>
          <w:hyperlink w:anchor="__RefHeading___Toc1182055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19  </w:t>
          </w:r>
          <w:r>
            <w:rPr/>
            <w:t>供用电技术</w:t>
          </w:r>
          <w:r>
            <w:rPr/>
            <w:tab/>
          </w:r>
          <w:hyperlink w:anchor="__RefHeading___Toc1182055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0  </w:t>
          </w:r>
          <w:r>
            <w:rPr/>
            <w:t>火电厂集控运行</w:t>
          </w:r>
          <w:r>
            <w:rPr/>
            <w:tab/>
          </w:r>
          <w:hyperlink w:anchor="__RefHeading___Toc1182055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1  </w:t>
          </w:r>
          <w:r>
            <w:rPr/>
            <w:t>火电厂热力设备运行与检修</w:t>
          </w:r>
          <w:r>
            <w:rPr/>
            <w:tab/>
          </w:r>
          <w:hyperlink w:anchor="__RefHeading___Toc1182055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2  </w:t>
          </w:r>
          <w:r>
            <w:rPr/>
            <w:t>风电场机电设备运行与维护</w:t>
          </w:r>
          <w:r>
            <w:rPr/>
            <w:tab/>
          </w:r>
          <w:hyperlink w:anchor="__RefHeading___Toc1182055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3  </w:t>
          </w:r>
          <w:r>
            <w:rPr/>
            <w:t>水电厂机电设备安装与运行</w:t>
          </w:r>
          <w:r>
            <w:rPr/>
            <w:tab/>
          </w:r>
          <w:hyperlink w:anchor="__RefHeading___Toc1182055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4  </w:t>
          </w:r>
          <w:r>
            <w:rPr/>
            <w:t>储能材料制备</w:t>
          </w:r>
          <w:r>
            <w:rPr/>
            <w:tab/>
          </w:r>
          <w:hyperlink w:anchor="__RefHeading___Toc1182055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5  </w:t>
          </w:r>
          <w:r>
            <w:rPr/>
            <w:t>核电设备安装与检修</w:t>
          </w:r>
          <w:r>
            <w:rPr/>
            <w:tab/>
          </w:r>
          <w:hyperlink w:anchor="__RefHeading___Toc1182055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6  </w:t>
          </w:r>
          <w:r>
            <w:rPr/>
            <w:t>氢能制备与应用</w:t>
          </w:r>
          <w:r>
            <w:rPr/>
            <w:tab/>
          </w:r>
          <w:hyperlink w:anchor="__RefHeading___Toc1182055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7  </w:t>
          </w:r>
          <w:r>
            <w:rPr/>
            <w:t>水利机电设备智能管理</w:t>
          </w:r>
          <w:r>
            <w:rPr/>
            <w:tab/>
          </w:r>
          <w:hyperlink w:anchor="__RefHeading___Toc1182055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828  </w:t>
          </w:r>
          <w:r>
            <w:rPr/>
            <w:t>智慧水利技术</w:t>
          </w:r>
          <w:r>
            <w:rPr/>
            <w:tab/>
          </w:r>
          <w:hyperlink w:anchor="__RefHeading___Toc1182055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82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  </w:t>
          </w:r>
          <w:r>
            <w:rPr/>
            <w:t>化工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1  </w:t>
          </w:r>
          <w:r>
            <w:rPr/>
            <w:t>石油炼制</w:t>
          </w:r>
          <w:r>
            <w:rPr/>
            <w:tab/>
          </w:r>
          <w:hyperlink w:anchor="__RefHeading___Toc1182055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2  </w:t>
          </w:r>
          <w:r>
            <w:rPr/>
            <w:t>化工工艺</w:t>
          </w:r>
          <w:r>
            <w:rPr/>
            <w:tab/>
          </w:r>
          <w:hyperlink w:anchor="__RefHeading___Toc1182055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3  </w:t>
          </w:r>
          <w:r>
            <w:rPr/>
            <w:t>化工分析与检验</w:t>
          </w:r>
          <w:r>
            <w:rPr/>
            <w:tab/>
          </w:r>
          <w:hyperlink w:anchor="__RefHeading___Toc1182055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4  </w:t>
          </w:r>
          <w:r>
            <w:rPr/>
            <w:t>精细化工</w:t>
          </w:r>
          <w:r>
            <w:rPr/>
            <w:tab/>
          </w:r>
          <w:hyperlink w:anchor="__RefHeading___Toc1182055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5  </w:t>
          </w:r>
          <w:r>
            <w:rPr/>
            <w:t>生物化工</w:t>
          </w:r>
          <w:r>
            <w:rPr/>
            <w:tab/>
          </w:r>
          <w:hyperlink w:anchor="__RefHeading___Toc1182055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6  </w:t>
          </w:r>
          <w:r>
            <w:rPr/>
            <w:t>高分子材料加工</w:t>
          </w:r>
          <w:r>
            <w:rPr/>
            <w:tab/>
          </w:r>
          <w:hyperlink w:anchor="__RefHeading___Toc1182055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7  </w:t>
          </w:r>
          <w:r>
            <w:rPr/>
            <w:t>煤化工</w:t>
          </w:r>
          <w:r>
            <w:rPr/>
            <w:tab/>
          </w:r>
          <w:hyperlink w:anchor="__RefHeading___Toc1182055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8  </w:t>
          </w:r>
          <w:r>
            <w:rPr/>
            <w:t>磷化工</w:t>
          </w:r>
          <w:r>
            <w:rPr/>
            <w:tab/>
          </w:r>
          <w:hyperlink w:anchor="__RefHeading___Toc1182055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5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09  </w:t>
          </w:r>
          <w:r>
            <w:rPr/>
            <w:t>火炸药制造与应用</w:t>
          </w:r>
          <w:r>
            <w:rPr/>
            <w:tab/>
          </w:r>
          <w:hyperlink w:anchor="__RefHeading___Toc1182055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5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10  </w:t>
          </w:r>
          <w:r>
            <w:rPr/>
            <w:t>花炮生产与管理</w:t>
          </w:r>
          <w:r>
            <w:rPr/>
            <w:tab/>
          </w:r>
          <w:hyperlink w:anchor="__RefHeading___Toc1182056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0911  </w:t>
          </w:r>
          <w:r>
            <w:rPr/>
            <w:t>化工安全管理</w:t>
          </w:r>
          <w:r>
            <w:rPr/>
            <w:tab/>
          </w:r>
          <w:hyperlink w:anchor="__RefHeading___Toc1182056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09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0  </w:t>
          </w:r>
          <w:r>
            <w:rPr/>
            <w:t>冶金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001  </w:t>
          </w:r>
          <w:r>
            <w:rPr/>
            <w:t>钢材轧制与表面处理</w:t>
          </w:r>
          <w:r>
            <w:rPr/>
            <w:tab/>
          </w:r>
          <w:hyperlink w:anchor="__RefHeading___Toc1182056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0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0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002  </w:t>
          </w:r>
          <w:r>
            <w:rPr/>
            <w:t>钢铁冶炼</w:t>
          </w:r>
          <w:r>
            <w:rPr/>
            <w:tab/>
          </w:r>
          <w:hyperlink w:anchor="__RefHeading___Toc1182056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0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0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003  </w:t>
          </w:r>
          <w:r>
            <w:rPr/>
            <w:t>有色金属冶炼</w:t>
          </w:r>
          <w:r>
            <w:rPr/>
            <w:tab/>
          </w:r>
          <w:hyperlink w:anchor="__RefHeading___Toc1182056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0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0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  </w:t>
          </w:r>
          <w:r>
            <w:rPr/>
            <w:t>建筑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1  </w:t>
          </w:r>
          <w:r>
            <w:rPr/>
            <w:t>建筑设备安装</w:t>
          </w:r>
          <w:r>
            <w:rPr/>
            <w:tab/>
          </w:r>
          <w:hyperlink w:anchor="__RefHeading___Toc1182056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2  </w:t>
          </w:r>
          <w:r>
            <w:rPr/>
            <w:t>建筑施工</w:t>
          </w:r>
          <w:r>
            <w:rPr/>
            <w:tab/>
          </w:r>
          <w:hyperlink w:anchor="__RefHeading___Toc1182056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3  </w:t>
          </w:r>
          <w:r>
            <w:rPr/>
            <w:t>建筑装饰</w:t>
          </w:r>
          <w:r>
            <w:rPr/>
            <w:tab/>
          </w:r>
          <w:hyperlink w:anchor="__RefHeading___Toc1182056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4  </w:t>
          </w:r>
          <w:r>
            <w:rPr/>
            <w:t>建筑测量</w:t>
          </w:r>
          <w:r>
            <w:rPr/>
            <w:tab/>
          </w:r>
          <w:hyperlink w:anchor="__RefHeading___Toc1182056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5  </w:t>
          </w:r>
          <w:r>
            <w:rPr/>
            <w:t>工程监理</w:t>
          </w:r>
          <w:r>
            <w:rPr/>
            <w:tab/>
          </w:r>
          <w:hyperlink w:anchor="__RefHeading___Toc1182056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6  </w:t>
          </w:r>
          <w:r>
            <w:rPr/>
            <w:t>工程造价</w:t>
          </w:r>
          <w:r>
            <w:rPr/>
            <w:tab/>
          </w:r>
          <w:hyperlink w:anchor="__RefHeading___Toc1182056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7  </w:t>
          </w:r>
          <w:r>
            <w:rPr/>
            <w:t>建筑工程管理</w:t>
          </w:r>
          <w:r>
            <w:rPr/>
            <w:tab/>
          </w:r>
          <w:hyperlink w:anchor="__RefHeading___Toc1182056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8  </w:t>
          </w:r>
          <w:r>
            <w:rPr/>
            <w:t>市政工程施工</w:t>
          </w:r>
          <w:r>
            <w:rPr/>
            <w:tab/>
          </w:r>
          <w:hyperlink w:anchor="__RefHeading___Toc1182056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09  </w:t>
          </w:r>
          <w:r>
            <w:rPr/>
            <w:t>土建工程检测</w:t>
          </w:r>
          <w:r>
            <w:rPr/>
            <w:tab/>
          </w:r>
          <w:hyperlink w:anchor="__RefHeading___Toc1182056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0  </w:t>
          </w:r>
          <w:r>
            <w:rPr/>
            <w:t>燃气热力运行与维护</w:t>
          </w:r>
          <w:r>
            <w:rPr/>
            <w:tab/>
          </w:r>
          <w:hyperlink w:anchor="__RefHeading___Toc1182056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1  </w:t>
          </w:r>
          <w:r>
            <w:rPr/>
            <w:t>消防工程技术</w:t>
          </w:r>
          <w:r>
            <w:rPr/>
            <w:tab/>
          </w:r>
          <w:hyperlink w:anchor="__RefHeading___Toc1182056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2  </w:t>
          </w:r>
          <w:r>
            <w:rPr/>
            <w:t>硅酸盐材料制品生产</w:t>
          </w:r>
          <w:r>
            <w:rPr/>
            <w:tab/>
          </w:r>
          <w:hyperlink w:anchor="__RefHeading___Toc1182056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3  </w:t>
          </w:r>
          <w:r>
            <w:rPr/>
            <w:t>城市燃气输配与应用</w:t>
          </w:r>
          <w:r>
            <w:rPr/>
            <w:tab/>
          </w:r>
          <w:hyperlink w:anchor="__RefHeading___Toc1182056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4  </w:t>
          </w:r>
          <w:r>
            <w:rPr/>
            <w:t>给排水施工与运行</w:t>
          </w:r>
          <w:r>
            <w:rPr/>
            <w:tab/>
          </w:r>
          <w:hyperlink w:anchor="__RefHeading___Toc1182056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5  </w:t>
          </w:r>
          <w:r>
            <w:rPr/>
            <w:t>城市水务技术</w:t>
          </w:r>
          <w:r>
            <w:rPr/>
            <w:tab/>
          </w:r>
          <w:hyperlink w:anchor="__RefHeading___Toc1182056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6  </w:t>
          </w:r>
          <w:r>
            <w:rPr/>
            <w:t>建筑设计</w:t>
          </w:r>
          <w:r>
            <w:rPr/>
            <w:tab/>
          </w:r>
          <w:hyperlink w:anchor="__RefHeading___Toc1182056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7  </w:t>
          </w:r>
          <w:r>
            <w:rPr/>
            <w:t>建筑模型设计与制作</w:t>
          </w:r>
          <w:r>
            <w:rPr/>
            <w:tab/>
          </w:r>
          <w:hyperlink w:anchor="__RefHeading___Toc1182056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8  </w:t>
          </w:r>
          <w:r>
            <w:rPr/>
            <w:t>石材工艺</w:t>
          </w:r>
          <w:r>
            <w:rPr/>
            <w:tab/>
          </w:r>
          <w:hyperlink w:anchor="__RefHeading___Toc1182056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119  </w:t>
          </w:r>
          <w:r>
            <w:rPr/>
            <w:t>古建筑修缮与仿建</w:t>
          </w:r>
          <w:r>
            <w:rPr/>
            <w:tab/>
          </w:r>
          <w:hyperlink w:anchor="__RefHeading___Toc1182056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1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  </w:t>
          </w:r>
          <w:r>
            <w:rPr/>
            <w:t>轻工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1  </w:t>
          </w:r>
          <w:r>
            <w:rPr/>
            <w:t>印刷（图文信息处理）</w:t>
          </w:r>
          <w:r>
            <w:rPr/>
            <w:tab/>
          </w:r>
          <w:hyperlink w:anchor="__RefHeading___Toc1182056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2  </w:t>
          </w:r>
          <w:r>
            <w:rPr/>
            <w:t>印刷（印刷技术）</w:t>
          </w:r>
          <w:r>
            <w:rPr/>
            <w:tab/>
          </w:r>
          <w:hyperlink w:anchor="__RefHeading___Toc1182056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3  </w:t>
          </w:r>
          <w:r>
            <w:rPr/>
            <w:t>印刷（包装应用技术）</w:t>
          </w:r>
          <w:r>
            <w:rPr/>
            <w:tab/>
          </w:r>
          <w:hyperlink w:anchor="__RefHeading___Toc11820568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4  </w:t>
          </w:r>
          <w:r>
            <w:rPr/>
            <w:t>纺织技术</w:t>
          </w:r>
          <w:r>
            <w:rPr/>
            <w:tab/>
          </w:r>
          <w:hyperlink w:anchor="__RefHeading___Toc1182056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5  </w:t>
          </w:r>
          <w:r>
            <w:rPr/>
            <w:t>针织工艺</w:t>
          </w:r>
          <w:r>
            <w:rPr/>
            <w:tab/>
          </w:r>
          <w:hyperlink w:anchor="__RefHeading___Toc1182056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6  </w:t>
          </w:r>
          <w:r>
            <w:rPr/>
            <w:t>染整技术</w:t>
          </w:r>
          <w:r>
            <w:rPr/>
            <w:tab/>
          </w:r>
          <w:hyperlink w:anchor="__RefHeading___Toc1182056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7  </w:t>
          </w:r>
          <w:r>
            <w:rPr/>
            <w:t>化纤生产技术</w:t>
          </w:r>
          <w:r>
            <w:rPr/>
            <w:tab/>
          </w:r>
          <w:hyperlink w:anchor="__RefHeading___Toc1182056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8  </w:t>
          </w:r>
          <w:r>
            <w:rPr/>
            <w:t>服装制作与营销</w:t>
          </w:r>
          <w:r>
            <w:rPr/>
            <w:tab/>
          </w:r>
          <w:hyperlink w:anchor="__RefHeading___Toc1182056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6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6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09  </w:t>
          </w:r>
          <w:r>
            <w:rPr/>
            <w:t>服装养护</w:t>
          </w:r>
          <w:r>
            <w:rPr/>
            <w:tab/>
          </w:r>
          <w:hyperlink w:anchor="__RefHeading___Toc1182056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0  </w:t>
          </w:r>
          <w:r>
            <w:rPr/>
            <w:t>服装设计与制作</w:t>
          </w:r>
          <w:r>
            <w:rPr/>
            <w:tab/>
          </w:r>
          <w:hyperlink w:anchor="__RefHeading___Toc1182057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1  </w:t>
          </w:r>
          <w:r>
            <w:rPr/>
            <w:t>皮革加工与设计</w:t>
          </w:r>
          <w:r>
            <w:rPr/>
            <w:tab/>
          </w:r>
          <w:hyperlink w:anchor="__RefHeading___Toc1182057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2  </w:t>
          </w:r>
          <w:r>
            <w:rPr/>
            <w:t>鞋制品设计与制作</w:t>
          </w:r>
          <w:r>
            <w:rPr/>
            <w:tab/>
          </w:r>
          <w:hyperlink w:anchor="__RefHeading___Toc1182057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3  </w:t>
          </w:r>
          <w:r>
            <w:rPr/>
            <w:t>制浆造纸工艺</w:t>
          </w:r>
          <w:r>
            <w:rPr/>
            <w:tab/>
          </w:r>
          <w:hyperlink w:anchor="__RefHeading___Toc1182057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4  </w:t>
          </w:r>
          <w:r>
            <w:rPr/>
            <w:t>食品加工与检验</w:t>
          </w:r>
          <w:r>
            <w:rPr/>
            <w:tab/>
          </w:r>
          <w:hyperlink w:anchor="__RefHeading___Toc1182057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5  </w:t>
          </w:r>
          <w:r>
            <w:rPr/>
            <w:t>粮食工程</w:t>
          </w:r>
          <w:r>
            <w:rPr/>
            <w:tab/>
          </w:r>
          <w:hyperlink w:anchor="__RefHeading___Toc1182057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6  </w:t>
          </w:r>
          <w:r>
            <w:rPr/>
            <w:t>陶瓷工艺</w:t>
          </w:r>
          <w:r>
            <w:rPr/>
            <w:tab/>
          </w:r>
          <w:hyperlink w:anchor="__RefHeading___Toc1182057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7  </w:t>
          </w:r>
          <w:r>
            <w:rPr/>
            <w:t>陶瓷美术</w:t>
          </w:r>
          <w:r>
            <w:rPr/>
            <w:tab/>
          </w:r>
          <w:hyperlink w:anchor="__RefHeading___Toc1182057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8  </w:t>
          </w:r>
          <w:r>
            <w:rPr/>
            <w:t>食品营养与卫生</w:t>
          </w:r>
          <w:r>
            <w:rPr/>
            <w:tab/>
          </w:r>
          <w:hyperlink w:anchor="__RefHeading___Toc1182057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19  </w:t>
          </w:r>
          <w:r>
            <w:rPr/>
            <w:t>食品质量与安全</w:t>
          </w:r>
          <w:r>
            <w:rPr/>
            <w:tab/>
          </w:r>
          <w:hyperlink w:anchor="__RefHeading___Toc1182057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20  </w:t>
          </w:r>
          <w:r>
            <w:rPr/>
            <w:t>制糖技术</w:t>
          </w:r>
          <w:r>
            <w:rPr/>
            <w:tab/>
          </w:r>
          <w:hyperlink w:anchor="__RefHeading___Toc1182057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21  </w:t>
          </w:r>
          <w:r>
            <w:rPr/>
            <w:t>玩具设计与制造</w:t>
          </w:r>
          <w:r>
            <w:rPr/>
            <w:tab/>
          </w:r>
          <w:hyperlink w:anchor="__RefHeading___Toc1182057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22  </w:t>
          </w:r>
          <w:r>
            <w:rPr/>
            <w:t>家具设计与制作</w:t>
          </w:r>
          <w:r>
            <w:rPr/>
            <w:tab/>
          </w:r>
          <w:hyperlink w:anchor="__RefHeading___Toc1182057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23  </w:t>
          </w:r>
          <w:r>
            <w:rPr/>
            <w:t>灯饰工艺与造型</w:t>
          </w:r>
          <w:r>
            <w:rPr/>
            <w:tab/>
          </w:r>
          <w:hyperlink w:anchor="__RefHeading___Toc1182057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224  </w:t>
          </w:r>
          <w:r>
            <w:rPr/>
            <w:t>化妆品制造与营销</w:t>
          </w:r>
          <w:r>
            <w:rPr/>
            <w:tab/>
          </w:r>
          <w:hyperlink w:anchor="__RefHeading___Toc1182057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2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  </w:t>
          </w:r>
          <w:r>
            <w:rPr/>
            <w:t>医药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1  </w:t>
          </w:r>
          <w:r>
            <w:rPr/>
            <w:t>中药</w:t>
          </w:r>
          <w:r>
            <w:rPr/>
            <w:tab/>
          </w:r>
          <w:hyperlink w:anchor="__RefHeading___Toc1182057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2  </w:t>
          </w:r>
          <w:r>
            <w:rPr/>
            <w:t>药物制剂</w:t>
          </w:r>
          <w:r>
            <w:rPr/>
            <w:tab/>
          </w:r>
          <w:hyperlink w:anchor="__RefHeading___Toc1182057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5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3  </w:t>
          </w:r>
          <w:r>
            <w:rPr/>
            <w:t>化学制药</w:t>
          </w:r>
          <w:r>
            <w:rPr/>
            <w:tab/>
          </w:r>
          <w:hyperlink w:anchor="__RefHeading___Toc1182057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4  </w:t>
          </w:r>
          <w:r>
            <w:rPr/>
            <w:t>生物制药</w:t>
          </w:r>
          <w:r>
            <w:rPr/>
            <w:tab/>
          </w:r>
          <w:hyperlink w:anchor="__RefHeading___Toc1182057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5  </w:t>
          </w:r>
          <w:r>
            <w:rPr/>
            <w:t>药物分析与检验</w:t>
          </w:r>
          <w:r>
            <w:rPr/>
            <w:tab/>
          </w:r>
          <w:hyperlink w:anchor="__RefHeading___Toc1182057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6  </w:t>
          </w:r>
          <w:r>
            <w:rPr/>
            <w:t>药品营销</w:t>
          </w:r>
          <w:r>
            <w:rPr/>
            <w:tab/>
          </w:r>
          <w:hyperlink w:anchor="__RefHeading___Toc11820576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6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6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7  </w:t>
          </w:r>
          <w:r>
            <w:rPr/>
            <w:t>口腔义齿制造</w:t>
          </w:r>
          <w:r>
            <w:rPr/>
            <w:tab/>
          </w:r>
          <w:hyperlink w:anchor="__RefHeading___Toc11820576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6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6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8  </w:t>
          </w:r>
          <w:r>
            <w:rPr/>
            <w:t>眼视光技术</w:t>
          </w:r>
          <w:r>
            <w:rPr/>
            <w:tab/>
          </w:r>
          <w:hyperlink w:anchor="__RefHeading___Toc11820576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7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7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09  </w:t>
          </w:r>
          <w:r>
            <w:rPr/>
            <w:t>医疗器械制造与维修</w:t>
          </w:r>
          <w:r>
            <w:rPr/>
            <w:tab/>
          </w:r>
          <w:hyperlink w:anchor="__RefHeading___Toc11820577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7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7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10  </w:t>
          </w:r>
          <w:r>
            <w:rPr/>
            <w:t>药品服务与管理</w:t>
          </w:r>
          <w:r>
            <w:rPr/>
            <w:tab/>
          </w:r>
          <w:hyperlink w:anchor="__RefHeading___Toc11820577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7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7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311  </w:t>
          </w:r>
          <w:r>
            <w:rPr/>
            <w:t>公共卫生防疫与管理</w:t>
          </w:r>
          <w:r>
            <w:rPr/>
            <w:tab/>
          </w:r>
          <w:hyperlink w:anchor="__RefHeading___Toc11820577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7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3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8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  </w:t>
          </w:r>
          <w:r>
            <w:rPr/>
            <w:t>文化艺术类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1  </w:t>
          </w:r>
          <w:r>
            <w:rPr/>
            <w:t>美术设计与制作</w:t>
          </w:r>
          <w:r>
            <w:rPr/>
            <w:tab/>
          </w:r>
          <w:hyperlink w:anchor="__RefHeading___Toc11820578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8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8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2  </w:t>
          </w:r>
          <w:r>
            <w:rPr/>
            <w:t>工艺美术</w:t>
          </w:r>
          <w:r>
            <w:rPr/>
            <w:tab/>
          </w:r>
          <w:hyperlink w:anchor="__RefHeading___Toc11820578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8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8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3  </w:t>
          </w:r>
          <w:r>
            <w:rPr/>
            <w:t>珠宝首饰设计与制作</w:t>
          </w:r>
          <w:r>
            <w:rPr/>
            <w:tab/>
          </w:r>
          <w:hyperlink w:anchor="__RefHeading___Toc11820578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8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9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4  </w:t>
          </w:r>
          <w:r>
            <w:rPr/>
            <w:t>珠宝首饰鉴定与营销</w:t>
          </w:r>
          <w:r>
            <w:rPr/>
            <w:tab/>
          </w:r>
          <w:hyperlink w:anchor="__RefHeading___Toc11820579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9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9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5  </w:t>
          </w:r>
          <w:r>
            <w:rPr/>
            <w:t>室内设计</w:t>
          </w:r>
          <w:r>
            <w:rPr/>
            <w:tab/>
          </w:r>
          <w:hyperlink w:anchor="__RefHeading___Toc11820579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9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9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6  </w:t>
          </w:r>
          <w:r>
            <w:rPr/>
            <w:t>环境艺术设计</w:t>
          </w:r>
          <w:r>
            <w:rPr/>
            <w:tab/>
          </w:r>
          <w:hyperlink w:anchor="__RefHeading___Toc11820579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79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79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7  </w:t>
          </w:r>
          <w:r>
            <w:rPr/>
            <w:t>工业设计</w:t>
          </w:r>
          <w:r>
            <w:rPr/>
            <w:tab/>
          </w:r>
          <w:hyperlink w:anchor="__RefHeading___Toc11820580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0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8  </w:t>
          </w:r>
          <w:r>
            <w:rPr/>
            <w:t>美术绘画</w:t>
          </w:r>
          <w:r>
            <w:rPr/>
            <w:tab/>
          </w:r>
          <w:hyperlink w:anchor="__RefHeading___Toc11820580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0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0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09  </w:t>
          </w:r>
          <w:r>
            <w:rPr/>
            <w:t>音乐</w:t>
          </w:r>
          <w:r>
            <w:rPr/>
            <w:tab/>
          </w:r>
          <w:hyperlink w:anchor="__RefHeading___Toc11820580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0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0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0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0  </w:t>
          </w:r>
          <w:r>
            <w:rPr/>
            <w:t>民族音乐与舞蹈</w:t>
          </w:r>
          <w:r>
            <w:rPr/>
            <w:tab/>
          </w:r>
          <w:hyperlink w:anchor="__RefHeading___Toc11820580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0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1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1  </w:t>
          </w:r>
          <w:r>
            <w:rPr/>
            <w:t>服装模特</w:t>
          </w:r>
          <w:r>
            <w:rPr/>
            <w:tab/>
          </w:r>
          <w:hyperlink w:anchor="__RefHeading___Toc11820581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1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1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2  </w:t>
          </w:r>
          <w:r>
            <w:rPr/>
            <w:t>演艺设备安装与调试</w:t>
          </w:r>
          <w:r>
            <w:rPr/>
            <w:tab/>
          </w:r>
          <w:hyperlink w:anchor="__RefHeading___Toc11820581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1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1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3  </w:t>
          </w:r>
          <w:r>
            <w:rPr/>
            <w:t>新闻采编与制作</w:t>
          </w:r>
          <w:r>
            <w:rPr/>
            <w:tab/>
          </w:r>
          <w:hyperlink w:anchor="__RefHeading___Toc11820581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1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1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4  </w:t>
          </w:r>
          <w:r>
            <w:rPr/>
            <w:t>播音与主持</w:t>
          </w:r>
          <w:r>
            <w:rPr/>
            <w:tab/>
          </w:r>
          <w:hyperlink w:anchor="__RefHeading___Toc11820582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2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2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5  </w:t>
          </w:r>
          <w:r>
            <w:rPr/>
            <w:t>数字出版</w:t>
          </w:r>
          <w:r>
            <w:rPr/>
            <w:tab/>
          </w:r>
          <w:hyperlink w:anchor="__RefHeading___Toc11820582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2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5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2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6  </w:t>
          </w:r>
          <w:r>
            <w:rPr/>
            <w:t>摄影摄像技术</w:t>
          </w:r>
          <w:r>
            <w:rPr/>
            <w:tab/>
          </w:r>
          <w:hyperlink w:anchor="__RefHeading___Toc11820582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2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6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2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7  </w:t>
          </w:r>
          <w:r>
            <w:rPr/>
            <w:t>文物修复与保护</w:t>
          </w:r>
          <w:r>
            <w:rPr/>
            <w:tab/>
          </w:r>
          <w:hyperlink w:anchor="__RefHeading___Toc11820582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3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7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3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8  </w:t>
          </w:r>
          <w:r>
            <w:rPr/>
            <w:t>舞蹈表演</w:t>
          </w:r>
          <w:r>
            <w:rPr/>
            <w:tab/>
          </w:r>
          <w:hyperlink w:anchor="__RefHeading___Toc11820583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3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8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3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19  </w:t>
          </w:r>
          <w:r>
            <w:rPr/>
            <w:t>影视表演与制作</w:t>
          </w:r>
          <w:r>
            <w:rPr/>
            <w:tab/>
          </w:r>
          <w:hyperlink w:anchor="__RefHeading___Toc11820583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3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19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3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20  </w:t>
          </w:r>
          <w:r>
            <w:rPr/>
            <w:t>平面设计</w:t>
          </w:r>
          <w:r>
            <w:rPr/>
            <w:tab/>
          </w:r>
          <w:hyperlink w:anchor="__RefHeading___Toc11820583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3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0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4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21  </w:t>
          </w:r>
          <w:r>
            <w:rPr/>
            <w:t>运动训练</w:t>
          </w:r>
          <w:r>
            <w:rPr/>
            <w:tab/>
          </w:r>
          <w:hyperlink w:anchor="__RefHeading___Toc11820584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4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43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22  </w:t>
          </w:r>
          <w:r>
            <w:rPr/>
            <w:t>乐器制造与维修</w:t>
          </w:r>
          <w:r>
            <w:rPr/>
            <w:tab/>
          </w:r>
          <w:hyperlink w:anchor="__RefHeading___Toc11820584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4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4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23  </w:t>
          </w:r>
          <w:r>
            <w:rPr/>
            <w:t>文物数字化技术应用</w:t>
          </w:r>
          <w:r>
            <w:rPr/>
            <w:tab/>
          </w:r>
          <w:hyperlink w:anchor="__RefHeading___Toc11820584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4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4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424  </w:t>
          </w:r>
          <w:r>
            <w:rPr/>
            <w:t>文化产业经营与管理</w:t>
          </w:r>
          <w:r>
            <w:rPr/>
            <w:tab/>
          </w:r>
          <w:hyperlink w:anchor="__RefHeading___Toc11820585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5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424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5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5  </w:t>
          </w:r>
          <w:r>
            <w:rPr/>
            <w:t>其他</w:t>
          </w:r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501  </w:t>
          </w:r>
          <w:r>
            <w:rPr/>
            <w:t>幼儿教育</w:t>
          </w:r>
          <w:r>
            <w:rPr/>
            <w:tab/>
          </w:r>
          <w:hyperlink w:anchor="__RefHeading___Toc118205854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5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55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501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56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502  </w:t>
          </w:r>
          <w:r>
            <w:rPr/>
            <w:t>环境保护与检测</w:t>
          </w:r>
          <w:r>
            <w:rPr/>
            <w:tab/>
          </w:r>
          <w:hyperlink w:anchor="__RefHeading___Toc118205857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5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58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502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59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 xml:space="preserve">1503  </w:t>
          </w:r>
          <w:r>
            <w:rPr/>
            <w:t>应急救援技术</w:t>
          </w:r>
          <w:r>
            <w:rPr/>
            <w:tab/>
          </w:r>
          <w:hyperlink w:anchor="__RefHeading___Toc118205860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5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4  </w:t>
          </w:r>
          <w:r>
            <w:rPr>
              <w:bCs/>
              <w:sz w:val="24"/>
            </w:rPr>
            <w:t>中级</w:t>
          </w:r>
          <w:r>
            <w:rPr>
              <w:bCs/>
              <w:sz w:val="24"/>
            </w:rPr>
            <w:tab/>
          </w:r>
          <w:hyperlink w:anchor="__RefHeading___Toc118205861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3"/>
            <w:rPr>
              <w:rFonts w:ascii="等线;微软雅黑" w:hAnsi="等线;微软雅黑" w:eastAsia="等线;微软雅黑" w:cs="等线;微软雅黑"/>
              <w:bCs/>
              <w:color w:val="000000"/>
              <w:sz w:val="24"/>
            </w:rPr>
          </w:pPr>
          <w:r>
            <w:rPr>
              <w:bCs/>
              <w:sz w:val="24"/>
            </w:rPr>
            <w:t>1503</w:t>
          </w:r>
          <w:r>
            <w:rPr>
              <w:rFonts w:cs="宋体" w:ascii="宋体" w:hAnsi="宋体"/>
              <w:bCs/>
              <w:sz w:val="24"/>
            </w:rPr>
            <w:t>-</w:t>
          </w:r>
          <w:r>
            <w:rPr>
              <w:bCs/>
              <w:sz w:val="24"/>
            </w:rPr>
            <w:t xml:space="preserve">3  </w:t>
          </w:r>
          <w:r>
            <w:rPr>
              <w:bCs/>
              <w:sz w:val="24"/>
            </w:rPr>
            <w:t>高级</w:t>
          </w:r>
          <w:r>
            <w:rPr>
              <w:bCs/>
              <w:sz w:val="24"/>
            </w:rPr>
            <w:tab/>
          </w:r>
          <w:hyperlink w:anchor="__RefHeading___Toc118205862"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spacing w:lineRule="auto" w:line="240"/>
            <w:rPr>
              <w:rFonts w:ascii="等线;微软雅黑" w:hAnsi="等线;微软雅黑" w:eastAsia="等线;微软雅黑" w:cs="等线;微软雅黑"/>
              <w:color w:val="000000"/>
            </w:rPr>
          </w:pPr>
          <w:r>
            <w:rPr/>
            <w:t>附录</w:t>
          </w:r>
          <w:r>
            <w:rPr/>
            <w:tab/>
          </w:r>
          <w:hyperlink w:anchor="__RefHeading___Toc118205863">
            <w:r>
              <w:rPr>
                <w:rStyle w:val="IndexLink"/>
                <w:b/>
              </w:rPr>
              <w:t>错误！未定义书签。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57" w:charSpace="4294966680"/>
        </w:sectPr>
        <w:pStyle w:val="Normal"/>
        <w:numPr>
          <w:ilvl w:val="0"/>
          <w:numId w:val="0"/>
        </w:numPr>
        <w:rPr>
          <w:rFonts w:ascii="等线;微软雅黑" w:hAnsi="等线;微软雅黑" w:eastAsia="等线;微软雅黑" w:cs="等线;微软雅黑"/>
          <w:bCs/>
          <w:color w:val="000000"/>
          <w:sz w:val="24"/>
        </w:rPr>
      </w:pPr>
      <w:r>
        <w:rPr>
          <w:rFonts w:eastAsia="等线;微软雅黑" w:cs="等线;微软雅黑" w:ascii="等线;微软雅黑" w:hAnsi="等线;微软雅黑"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roman"/>
    <w:pitch w:val="default"/>
  </w:font>
  <w:font w:name="E-BZ">
    <w:altName w:val="微软雅黑"/>
    <w:charset w:val="00"/>
    <w:family w:val="roman"/>
    <w:pitch w:val="default"/>
  </w:font>
  <w:font w:name="Arial">
    <w:charset w:val="00"/>
    <w:family w:val="swiss"/>
    <w:pitch w:val="default"/>
  </w:font>
  <w:font w:name="E-FZ">
    <w:altName w:val="Times New Roman"/>
    <w:charset w:val="00"/>
    <w:family w:val="roman"/>
    <w:pitch w:val="default"/>
  </w:font>
  <w:font w:name="FZHTK--GBK1-0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粗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inymcefs4">
    <w:name w:val="tinymce-fs4"/>
    <w:basedOn w:val="Style13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style41">
    <w:name w:val="fontstyle41"/>
    <w:qFormat/>
    <w:rPr>
      <w:rFonts w:ascii="FZSSK--GBK1-0;Segoe Print" w:hAnsi="FZSSK--GBK1-0;Segoe Print" w:cs="FZSSK--GBK1-0;Segoe Print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31">
    <w:name w:val="fontstyle31"/>
    <w:qFormat/>
    <w:rPr>
      <w:rFonts w:ascii="E-BZ;微软雅黑" w:hAnsi="E-BZ;微软雅黑" w:cs="E-BZ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11">
    <w:name w:val="fontstyle11"/>
    <w:qFormat/>
    <w:rPr>
      <w:rFonts w:ascii="E-FZ;Times New Roman" w:hAnsi="E-FZ;Times New Roman" w:cs="E-F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Style19">
    <w:name w:val="项目"/>
    <w:qFormat/>
    <w:rPr>
      <w:rFonts w:ascii="方正黑体_GBK" w:hAnsi="方正黑体_GBK" w:eastAsia="方正黑体_GBK" w:cs="方正黑体_GBK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正文缩进"/>
    <w:basedOn w:val="Normal"/>
    <w:qFormat/>
    <w:pPr>
      <w:ind w:firstLine="420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831" w:hanging="0"/>
    </w:pPr>
    <w:rPr>
      <w:color w:val="000000"/>
      <w:lang w:val="en-US" w:eastAsia="en-US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b/>
      <w:color w:val="000000"/>
      <w:sz w:val="24"/>
      <w:lang w:val="en-US" w:eastAsia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357" w:after="357"/>
      <w:jc w:val="center"/>
    </w:pPr>
    <w:rPr>
      <w:rFonts w:ascii="黑体" w:hAnsi="黑体" w:eastAsia="黑体" w:cs="黑体"/>
      <w:bCs/>
      <w:color w:val="000000"/>
      <w:sz w:val="28"/>
      <w:szCs w:val="28"/>
      <w:lang w:val="en-US"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">
    <w:name w:val="样式3"/>
    <w:basedOn w:val="Normal"/>
    <w:qFormat/>
    <w:pPr>
      <w:spacing w:lineRule="auto" w:line="720"/>
      <w:jc w:val="center"/>
    </w:pPr>
    <w:rPr>
      <w:rFonts w:eastAsia="黑体"/>
      <w:sz w:val="28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kern w:val="0"/>
      <w:sz w:val="20"/>
      <w:szCs w:val="20"/>
    </w:rPr>
  </w:style>
  <w:style w:type="paragraph" w:styleId="SFChar">
    <w:name w:val="SF正文 Char"/>
    <w:basedOn w:val="Normal"/>
    <w:qFormat/>
    <w:pPr>
      <w:ind w:firstLine="200"/>
    </w:pPr>
    <w:rPr>
      <w:rFonts w:ascii="Century Gothic;Segoe Print" w:hAnsi="Century Gothic;Segoe Print" w:cs="Century Gothic;Segoe Print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27">
    <w:name w:val="[基本段落]"/>
    <w:basedOn w:val="Normal"/>
    <w:qFormat/>
    <w:pPr>
      <w:autoSpaceDE w:val="false"/>
      <w:spacing w:lineRule="atLeast" w:line="320"/>
      <w:ind w:firstLine="420"/>
    </w:pPr>
    <w:rPr>
      <w:rFonts w:ascii="方正书宋_GBK;微软雅黑" w:hAnsi="方正书宋_GBK;微软雅黑" w:eastAsia="方正书宋_GBK;微软雅黑" w:cs="方正书宋_GBK;微软雅黑"/>
      <w:color w:val="000000"/>
      <w:kern w:val="0"/>
      <w:szCs w:val="21"/>
      <w:lang w:val="zh-CN"/>
    </w:rPr>
  </w:style>
  <w:style w:type="paragraph" w:styleId="2">
    <w:name w:val="自定义正文中英仿宋小四缩2字符"/>
    <w:qFormat/>
    <w:pPr>
      <w:widowControl w:val="false"/>
      <w:bidi w:val="0"/>
      <w:spacing w:lineRule="auto" w:line="360"/>
      <w:ind w:firstLine="482"/>
      <w:jc w:val="both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Bt2">
    <w:name w:val="bt-2"/>
    <w:basedOn w:val="Style27"/>
    <w:qFormat/>
    <w:pPr>
      <w:keepNext w:val="true"/>
      <w:keepLines/>
      <w:ind w:hanging="0"/>
      <w:jc w:val="center"/>
    </w:pPr>
    <w:rPr>
      <w:rFonts w:ascii="方正小标宋_GBK" w:hAnsi="方正小标宋_GBK" w:eastAsia="方正小标宋_GBK" w:cs="方正小标宋_GBK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t1">
    <w:name w:val="bt-1"/>
    <w:basedOn w:val="Style27"/>
    <w:qFormat/>
    <w:pPr>
      <w:keepNext w:val="true"/>
      <w:keepLines/>
      <w:spacing w:before="320" w:after="0"/>
      <w:ind w:hanging="0"/>
      <w:jc w:val="center"/>
    </w:pPr>
    <w:rPr>
      <w:rFonts w:ascii="方正粗宋_GBK;宋体" w:hAnsi="方正粗宋_GBK;宋体" w:eastAsia="方正粗宋_GBK;宋体" w:cs="方正粗宋_GBK;宋体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2:00Z</dcterms:created>
  <dc:creator>yanxx</dc:creator>
  <dc:description/>
  <dc:language>en-US</dc:language>
  <cp:lastModifiedBy>admin</cp:lastModifiedBy>
  <cp:lastPrinted>2023-03-13T10:16:00Z</cp:lastPrinted>
  <dcterms:modified xsi:type="dcterms:W3CDTF">2023-03-27T02:44:12Z</dcterms:modified>
  <cp:revision>9</cp:revision>
  <dc:subject/>
  <dc:title>01  机械加工制造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