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80" w:hanging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80" w:hanging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80" w:hanging="88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zh-CN"/>
        </w:rPr>
        <w:t>报名推荐表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：如，哈尼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填写简称：如，云南蒙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照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近期蓝白渐变底正装彩照，色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#3492C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高宽比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: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清晰度不低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大小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0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上，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出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职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职务层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如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988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治面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历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填写：研究生、大学、大专、高中、中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位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毕业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以毕业证记载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职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职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局局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乡副乡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主任科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一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科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入公务员队伍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录用、调任、公开选拔、选举、聘任、政策性安置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身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公务员、参照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基层工作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是指，在县（市、区）、乡镇（街道）党政机关，村（社区）党组织或村（居）委会，以及各类企业、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工作过的年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军队转业干部在军队团和相当团以下单位工作过的时间，退役士兵在军队服现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时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是否满足所在地区服务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级机关工作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由县市党委组织部审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名表须经所在单位党委（党组）、所在单位主管部门党委（党组）、县市组织部门审核同意并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 w:bidi="ar"/>
        </w:rPr>
        <w:t>按照干管权限，属于县市党委管理干部的，还须经县市党委审核同意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spacing w:val="-6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0:00Z</dcterms:created>
  <dc:creator>庞红生</dc:creator>
  <dc:description/>
  <dc:language>en-US</dc:language>
  <cp:lastModifiedBy>WPS_1599798951</cp:lastModifiedBy>
  <cp:lastPrinted>2019-06-23T15:51:00Z</cp:lastPrinted>
  <dcterms:modified xsi:type="dcterms:W3CDTF">2025-09-02T08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169E27AB40D58C63F24FB31B70C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xMTAwMTQ2MjUwIn0=</vt:lpwstr>
  </property>
</Properties>
</file>