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357" w:firstLine="1446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tbl>
      <w:tblPr>
        <w:tblW w:w="86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44:00Z</dcterms:created>
  <dc:creator>邬晨平</dc:creator>
  <dc:description/>
  <dc:language>en-US</dc:language>
  <cp:lastModifiedBy>DSJS-003</cp:lastModifiedBy>
  <cp:lastPrinted>2021-05-31T22:23:00Z</cp:lastPrinted>
  <dcterms:modified xsi:type="dcterms:W3CDTF">2025-09-02T15:06:42Z</dcterms:modified>
  <cp:revision>0</cp:revision>
  <dc:subject/>
  <dc:title>鄞州区交通工程质量安全监督站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73DA71E7A4BF6B1216A9C99A2FA16_1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YzkyZWJjZWEwNTY2YTM1NzJiOGMzMGZjYWVhODEwNGYiLCJ1c2VySWQiOiIzOTc5MjY5NTkifQ==</vt:lpwstr>
  </property>
</Properties>
</file>