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eastAsia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阳新县妇幼保健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或职业资格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3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本人承诺所提供的一切信息、资料真实有效，我已仔细阅读《阳新县妇幼保健院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年度招聘专业技术工作人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填表人：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请严格按要求填写表格，不随意调整表格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6:01Z</dcterms:created>
  <dc:creator>Administrator</dc:creator>
  <dc:description/>
  <dc:language>en-US</dc:language>
  <cp:lastModifiedBy>向茜茜</cp:lastModifiedBy>
  <dcterms:modified xsi:type="dcterms:W3CDTF">2025-09-02T0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5A450B19485BBD70A459855F1E6A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